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РИВАТНЕ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АКЦІОНЕРНЕ ТОВАРИСТВО "ЗАПОРІЖШЛЯХБУД"</w:t>
      </w:r>
    </w:p>
    <w:p>
      <w:pPr>
        <w:pStyle w:val="TextBody"/>
        <w:widowControl/>
        <w:spacing w:before="0" w:after="27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код за ЄДРПОУ: 03450181, місцезнаходження: 69083, Запорізька обл., місто Запоріжжя, вул. Східна, буд. 9 ),</w:t>
      </w:r>
    </w:p>
    <w:p>
      <w:pPr>
        <w:pStyle w:val="TextBody"/>
        <w:widowControl/>
        <w:spacing w:before="0" w:after="27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відомляє про проведення річних загальних зборів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6 квітня 2017 року о 12:00 годині</w:t>
      </w:r>
      <w:r>
        <w:rPr>
          <w:rFonts w:cs="Calibri" w:ascii="Calibri" w:hAnsi="Calibri"/>
          <w:color w:val="000000"/>
          <w:sz w:val="20"/>
          <w:szCs w:val="20"/>
        </w:rPr>
        <w:t xml:space="preserve"> за адресою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69013, Запорізька обл., м. Запоріжжя, вул. Базова, буд. 9, кімната №48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Розгляд  звіту </w:t>
      </w:r>
      <w:r>
        <w:rPr>
          <w:rFonts w:cs="Calibri" w:ascii="Calibri" w:hAnsi="Calibri"/>
          <w:color w:val="000000"/>
          <w:sz w:val="20"/>
          <w:szCs w:val="20"/>
        </w:rPr>
        <w:t>Директора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про результати фінансово-господарської діяльності Товариства  з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Розгляд звіту та висновків </w:t>
      </w:r>
      <w:r>
        <w:rPr>
          <w:rFonts w:cs="Calibri" w:ascii="Calibri" w:hAnsi="Calibri"/>
          <w:color w:val="000000"/>
          <w:sz w:val="20"/>
          <w:szCs w:val="20"/>
        </w:rPr>
        <w:t xml:space="preserve">Ревізійної комісії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Товариства  за 2016 рік та їх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 річного 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Затвердження порядку розподілу прибутку Товариства за 2016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Затвердження всіх правочинів, вчинених Товариством з дати проведення у 2016 році загальних зборів та до моменту проведення загальних зборів у 2017 ро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Прийняття рішення про переобрання </w:t>
      </w:r>
      <w:r>
        <w:rPr>
          <w:rFonts w:eastAsia="Calibri" w:cs="Calibri" w:ascii="Calibri" w:hAnsi="Calibri"/>
          <w:color w:val="000000"/>
          <w:sz w:val="20"/>
          <w:szCs w:val="20"/>
        </w:rPr>
        <w:t>Директора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Затвердження умов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договору,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що укладатим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е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ться з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Директором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Товариства, встановлення розміру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його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винагороди. Обрання особи, яка уповноважується на підписання договор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у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з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Директором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/>
        </w:rPr>
        <w:t xml:space="preserve"> Товариства.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pacing w:val="-1"/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лічильну комісію  у складі: Голова лічильної комісії Комісаренко Віктор Афанасійович, член лічильної комісії Глущенко Микола Миколайович; член лічильної комісії  Школовий Едуард Григорович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рати Головою зборів Коцур Михайло Петрович, Секретарем зборів Маркарова надія Миколаївна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Calibri" w:hAnsi="Calibri" w:eastAsia="MS Mincho;ＭＳ 明朝" w:cs="Calibri"/>
          <w:spacing w:val="-1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bCs/>
          <w:spacing w:val="-1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bCs/>
          <w:spacing w:val="-1"/>
          <w:sz w:val="20"/>
          <w:szCs w:val="20"/>
          <w:lang w:val="uk-U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</w:rPr>
        <w:t>Директора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 xml:space="preserve">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Затвердити звіт Наглядової ради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 xml:space="preserve">Затвердити звіт та висновк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Ревізійної комісії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 xml:space="preserve"> 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/>
        </w:rPr>
        <w:t>Затвердити річний  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Calibri" w:cs="Calibri"/>
          <w:spacing w:val="-1"/>
          <w:sz w:val="20"/>
          <w:szCs w:val="20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/>
        </w:rPr>
        <w:t>Затвердити наступний порядок розподілу прибутку Товариства за 2016 рік:</w:t>
      </w: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sz w:val="20"/>
          <w:szCs w:val="20"/>
          <w:lang w:val="uk-UA"/>
        </w:rPr>
        <w:t xml:space="preserve">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eastAsia="ar-SA" w:bidi="ar-SA"/>
        </w:rPr>
        <w:t>Прибуток підприємства за 201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val="uk-UA" w:eastAsia="ar-SA" w:bidi="ar-SA"/>
        </w:rPr>
        <w:t>6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lang w:eastAsia="ar-SA" w:bidi="ar-SA"/>
        </w:rPr>
        <w:t>рік віднести на рахунок «Нерозподілений прибуток ( непокритій збиток)» для покриття збитків минулих років.</w:t>
      </w:r>
      <w:r>
        <w:rPr>
          <w:rStyle w:val="FontStyle"/>
          <w:rFonts w:eastAsia="MS Mincho;ＭＳ 明朝" w:cs="Calibri" w:ascii="Calibri" w:hAnsi="Calibri"/>
          <w:color w:val="FF0000"/>
          <w:spacing w:val="-2"/>
          <w:sz w:val="20"/>
          <w:szCs w:val="20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bCs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Calibri" w:cs="Calibri" w:ascii="Calibri" w:hAnsi="Calibri"/>
          <w:spacing w:val="-1"/>
          <w:sz w:val="20"/>
          <w:szCs w:val="20"/>
          <w:lang w:val="uk-UA"/>
        </w:rPr>
        <w:t>Затвердити всі правочини, вчинені Товариством з дати проведення у 2016 році загальних зборів та до моменту проведення річних зборів у 2017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Cs/>
          <w:color w:val="000000"/>
          <w:spacing w:val="-2"/>
          <w:sz w:val="20"/>
          <w:szCs w:val="20"/>
          <w:lang w:val="uk-UA"/>
        </w:rPr>
        <w:t>Припинити повноженн</w:t>
      </w:r>
      <w:r>
        <w:rPr>
          <w:rStyle w:val="FontStyle17"/>
          <w:rFonts w:eastAsia="MS Mincho;ＭＳ 明朝" w:cs="Calibri" w:ascii="Calibri" w:hAnsi="Calibri"/>
          <w:bCs/>
          <w:color w:val="000000"/>
          <w:spacing w:val="-2"/>
          <w:sz w:val="20"/>
          <w:szCs w:val="20"/>
        </w:rPr>
        <w:t xml:space="preserve">я Директора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цур Олександр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а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 xml:space="preserve">Михайловича. Обрати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Коцур Олександр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а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Михайловича на посаду Директора на новий стр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z w:val="20"/>
          <w:szCs w:val="20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Затвердити умови договор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eastAsia="ar-SA" w:bidi="ar-SA"/>
        </w:rPr>
        <w:t>у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, що укладатим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eastAsia="ar-SA" w:bidi="ar-SA"/>
        </w:rPr>
        <w:t>е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ться з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 w:eastAsia="ar-SA" w:bidi="ar-SA"/>
        </w:rPr>
        <w:t xml:space="preserve">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 xml:space="preserve">Директором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 w:eastAsia="ar-SA" w:bidi="ar-SA"/>
        </w:rPr>
        <w:t>Товариства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 xml:space="preserve">. Встановити розмір його винагороди відповідно до штатного розкладу. Уповноважити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eastAsia="ar-SA" w:bidi="ar-SA"/>
        </w:rPr>
        <w:t>Голову Нагля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lang w:val="uk-UA" w:eastAsia="ar-SA" w:bidi="ar-SA"/>
        </w:rPr>
        <w:t>дової ради на підписання договору з Директором Товариства.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napToGrid w:val="false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Реєстрація учасників буде проводитись у день т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а за місцем проведення зборів з 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11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.00 до 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11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.45 год. Дата складання переліку акціонерів, які мають право на участь у загальних зборах, </w:t>
      </w:r>
      <w:r>
        <w:rPr>
          <w:rStyle w:val="FontStyle"/>
          <w:rFonts w:eastAsia="MS Mincho;ＭＳ 明朝" w:cs="Calibri" w:ascii="Calibri" w:hAnsi="Calibri"/>
          <w:sz w:val="20"/>
          <w:szCs w:val="20"/>
          <w:lang w:eastAsia="ar-SA" w:bidi="ar-SA"/>
        </w:rPr>
        <w:t>31.03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 w:eastAsia="ar-SA" w:bidi="ar-SA"/>
        </w:rPr>
        <w:t>.2017 року на 24 годину. Для участі у Зборах акціонерам необхідно мати при собі паспорт, а представникам акціонерів паспорт та доручення на право представляти інтереси акціонерів на загальних зборах, оформлену згідно з вимогами чинного законодавства. Акціонери Товариства чи їх представники можуть ознайомитись з документами стосовно порядку денного у робочі дні з 09.00 до 17.00 год. за адресою: 69013, Запорізька обл., місто Запоріжжя, вул. Базова, буд. 9, кабінет №72, і в день проведення загальних зборів – також у місці їх проведення. Посадова особа, відповідальна за порядок ознайомлення акціонерів з матеріалами — Директор Коцур Олександр Михайлович.</w:t>
      </w:r>
    </w:p>
    <w:p>
      <w:pPr>
        <w:pStyle w:val="TextBody"/>
        <w:widowControl/>
        <w:spacing w:before="0" w:after="270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</w:rPr>
        <w:t>Телефон для довідок: (061)213-00-49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орядку денного: zaporigshlyah.pat.ua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650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288"/>
        <w:gridCol w:w="2299"/>
        <w:gridCol w:w="16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4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вітни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розподілений прибуток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сний капітал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утний капітал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точні зобов'язання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12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120</w:t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Наглядова рада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ПРАТ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"ЗАПОРІЖШЛЯХБУД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szCs w:val="20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eastAsia="MS Mincho;ＭＳ 明朝" w:cs="Calibri"/>
      <w:caps w:val="false"/>
      <w:smallCaps w:val="false"/>
      <w:color w:val="000000"/>
      <w:spacing w:val="-2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Calibri"/>
      <w:spacing w:val="-2"/>
      <w:sz w:val="20"/>
      <w:szCs w:val="20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caps w:val="false"/>
      <w:smallCaps w:val="false"/>
      <w:sz w:val="20"/>
      <w:szCs w:val="20"/>
      <w:lang w:val="uk-UA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/>
  <dc:description/>
  <dc:language>en-US</dc:language>
  <cp:lastModifiedBy>WiZaRd</cp:lastModifiedBy>
  <dcterms:modified xsi:type="dcterms:W3CDTF">2017-02-21T11:45:00Z</dcterms:modified>
  <cp:revision>3</cp:revision>
  <dc:subject/>
  <dc:title/>
</cp:coreProperties>
</file>