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02.04.2018 року, відповідно до ч.4 ст.35 Закону України “Про акціонерні товариства”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  <w:lang w:val="ru-RU"/>
        </w:rPr>
        <w:t>150120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bCs/>
          <w:u w:val="single"/>
          <w:lang w:val="ru-RU"/>
        </w:rPr>
        <w:t>123748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Assistent</cp:lastModifiedBy>
  <dcterms:modified xsi:type="dcterms:W3CDTF">2018-06-19T09:40:00Z</dcterms:modified>
  <cp:revision>4</cp:revision>
  <dc:subject/>
  <dc:title/>
</cp:coreProperties>
</file>