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ЗАПОРІЖШЛЯХБУД"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</w:rPr>
        <w:t>код за ЄДРПОУ: 03450181, місцезнаходження: 69083, Запорізька обл., місто Запоріжжя, вулиця Східна, будинок 9 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07.04.2020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01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.04.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150120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123748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