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0"/>
          <w:szCs w:val="20"/>
          <w:u w:val="single"/>
          <w:lang w:val="en-US" w:eastAsia="ru-RU"/>
        </w:rPr>
        <w:t>20.04.202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val="en-US" w:eastAsia="ru-RU"/>
        </w:rPr>
        <w:t>1</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4900" w:type="pct"/>
        <w:jc w:val="left"/>
        <w:tblInd w:w="45" w:type="dxa"/>
        <w:tblLayout w:type="fixed"/>
        <w:tblCellMar>
          <w:top w:w="60" w:type="dxa"/>
          <w:left w:w="60" w:type="dxa"/>
          <w:bottom w:w="60" w:type="dxa"/>
          <w:right w:w="60" w:type="dxa"/>
        </w:tblCellMar>
        <w:tblLook w:val="04a0"/>
      </w:tblPr>
      <w:tblGrid>
        <w:gridCol w:w="9723"/>
      </w:tblGrid>
      <w:tr>
        <w:trPr/>
        <w:tc>
          <w:tcPr>
            <w:tcW w:w="9723" w:type="dxa"/>
            <w:tcBorders/>
            <w:vAlign w:val="center"/>
          </w:tcPr>
          <w:p>
            <w:pPr>
              <w:pStyle w:val="Normal"/>
              <w:widowControl w:val="false"/>
              <w:spacing w:lineRule="auto" w:line="240" w:beforeAutospacing="1"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Директор</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цур Олександр Михайлович</w:t>
            </w:r>
          </w:p>
        </w:tc>
      </w:tr>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r>
              <w:rPr>
                <w:rFonts w:eastAsia="Times New Roman" w:cs="Times New Roman" w:ascii="Times New Roman" w:hAnsi="Times New Roman"/>
                <w:color w:val="000000"/>
                <w:sz w:val="20"/>
                <w:szCs w:val="20"/>
                <w:lang w:val="uk-UA" w:eastAsia="ru-RU"/>
              </w:rPr>
              <w:t xml:space="preserve"> або уповноваженої особи емітента</w:t>
            </w:r>
            <w:r>
              <w:rPr>
                <w:rFonts w:eastAsia="Times New Roman" w:cs="Times New Roman" w:ascii="Times New Roman" w:hAnsi="Times New Roman"/>
                <w:color w:val="000000"/>
                <w:sz w:val="20"/>
                <w:szCs w:val="20"/>
                <w:lang w:eastAsia="ru-RU"/>
              </w:rPr>
              <w:t>)</w:t>
            </w:r>
          </w:p>
        </w:tc>
      </w:tr>
      <w:tr>
        <w:trPr>
          <w:trHeight w:val="121" w:hRule="atLeast"/>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 w:hRule="atLeast"/>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20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2642"/>
        <w:gridCol w:w="7080"/>
      </w:tblGrid>
      <w:tr>
        <w:trPr/>
        <w:tc>
          <w:tcPr>
            <w:tcW w:w="9722"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1. Повне найменування емітента</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ИВАТНЕ АКЦIОНЕРНЕ ТОВАРИСТВО "ЗАПОРIЖШЛЯХБУД"</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2. Організаційно-правова форма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450181</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4. Місцезнаходження </w:t>
            </w:r>
            <w:r>
              <w:rPr>
                <w:rFonts w:eastAsia="Times New Roman" w:cs="Times New Roman" w:ascii="Times New Roman" w:hAnsi="Times New Roman"/>
                <w:b/>
                <w:color w:val="000000"/>
                <w:sz w:val="20"/>
                <w:szCs w:val="20"/>
                <w:lang w:val="uk-UA" w:eastAsia="ru-RU"/>
              </w:rPr>
              <w:t>.</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9083 Запорiзька область  мiсто Запорiжжя вулиця Схiдна, будинок 9</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eastAsia="ru-RU"/>
              </w:rPr>
              <w:t xml:space="preserve">5. Міжміський код, телефон та </w:t>
            </w:r>
            <w:r>
              <w:rPr>
                <w:rFonts w:eastAsia="Times New Roman" w:cs="Times New Roman" w:ascii="Times New Roman" w:hAnsi="Times New Roman"/>
                <w:b/>
                <w:color w:val="000000"/>
                <w:sz w:val="20"/>
                <w:szCs w:val="20"/>
                <w:lang w:val="uk-UA" w:eastAsia="ru-RU"/>
              </w:rPr>
              <w:t>факс.</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61) 213-00-49 (061) 213-48-91</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50181@ukr.net</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ішення наглядової ради емітент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4 від 20.04.2021</w:t>
            </w:r>
          </w:p>
        </w:tc>
      </w:tr>
      <w:tr>
        <w:trPr/>
        <w:tc>
          <w:tcPr>
            <w:tcW w:w="2642" w:type="dxa"/>
            <w:tcBorders/>
            <w:vAlign w:val="center"/>
          </w:tcPr>
          <w:p>
            <w:pPr>
              <w:pStyle w:val="Normal"/>
              <w:widowControl w:val="false"/>
              <w:spacing w:lineRule="auto" w:line="240" w:beforeAutospacing="1"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8. </w:t>
            </w:r>
            <w:r>
              <w:rPr>
                <w:rFonts w:eastAsia="Times New Roman" w:cs="Times New Roman" w:ascii="Times New Roman" w:hAnsi="Times New Roman"/>
                <w:b/>
                <w:sz w:val="20"/>
                <w:szCs w:val="20"/>
                <w:lang w:eastAsia="ru-RU"/>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r>
      <w:tr>
        <w:trPr/>
        <w:tc>
          <w:tcPr>
            <w:tcW w:w="2642" w:type="dxa"/>
            <w:tcBorders/>
            <w:vAlign w:val="center"/>
          </w:tcPr>
          <w:p>
            <w:pPr>
              <w:pStyle w:val="Normal"/>
              <w:widowControl w:val="false"/>
              <w:spacing w:lineRule="auto" w:line="240" w:beforeAutospacing="1"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ержавна установа "Агентство з розвитку iнфраструктури фондового ринку України"</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2/ARM</w:t>
            </w:r>
          </w:p>
        </w:tc>
      </w:tr>
      <w:tr>
        <w:trPr/>
        <w:tc>
          <w:tcPr>
            <w:tcW w:w="9722" w:type="dxa"/>
            <w:gridSpan w:val="2"/>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3"/>
        <w:gridCol w:w="4625"/>
        <w:gridCol w:w="296"/>
        <w:gridCol w:w="2188"/>
      </w:tblGrid>
      <w:tr>
        <w:trPr/>
        <w:tc>
          <w:tcPr>
            <w:tcW w:w="2613" w:type="dxa"/>
            <w:vMerge w:val="restart"/>
            <w:tcBorders/>
            <w:vAlign w:val="bottom"/>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ічну інформацію розміщено на власному</w:t>
              <w:br/>
              <w:t>веб-сайті учасника фондового ринку</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4"/>
                <w:szCs w:val="24"/>
                <w:lang w:eastAsia="ru-RU"/>
              </w:rPr>
              <w:t> </w:t>
            </w:r>
          </w:p>
        </w:tc>
        <w:tc>
          <w:tcPr>
            <w:tcW w:w="4625" w:type="dxa"/>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zaporigshlyah.pat.ua,www.zaporigshlyah.pat.ua/emitents/reports/year</w:t>
            </w:r>
          </w:p>
        </w:tc>
        <w:tc>
          <w:tcPr>
            <w:tcW w:w="296" w:type="dxa"/>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4.2021</w:t>
            </w:r>
          </w:p>
        </w:tc>
      </w:tr>
      <w:tr>
        <w:trPr/>
        <w:tc>
          <w:tcPr>
            <w:tcW w:w="2613" w:type="dxa"/>
            <w:vMerge w:val="continue"/>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25"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w:t>
            </w:r>
            <w:r>
              <w:rPr>
                <w:rFonts w:eastAsia="Times New Roman" w:cs="Times New Roman" w:ascii="Times New Roman" w:hAnsi="Times New Roman"/>
                <w:sz w:val="20"/>
                <w:szCs w:val="20"/>
                <w:lang w:eastAsia="ru-RU"/>
              </w:rPr>
              <w:t>URL-адреса сторінки</w:t>
            </w:r>
            <w:r>
              <w:rPr>
                <w:rFonts w:eastAsia="Times New Roman" w:cs="Times New Roman" w:ascii="Times New Roman" w:hAnsi="Times New Roman"/>
                <w:sz w:val="16"/>
                <w:lang w:eastAsia="ru-RU"/>
              </w:rPr>
              <w:t>)</w:t>
            </w:r>
          </w:p>
        </w:tc>
        <w:tc>
          <w:tcPr>
            <w:tcW w:w="296"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Зміст</w:t>
      </w:r>
      <w:r>
        <w:rPr>
          <w:rFonts w:eastAsia="Times New Roman" w:cs="Times New Roman" w:ascii="Times New Roman" w:hAnsi="Times New Roman"/>
          <w:b/>
          <w:bCs/>
          <w:color w:val="000000"/>
          <w:sz w:val="28"/>
          <w:szCs w:val="28"/>
          <w:lang w:val="en-US" w:eastAsia="uk-UA"/>
        </w:rPr>
        <w:tab/>
        <w:tab/>
        <w:tab/>
      </w:r>
    </w:p>
    <w:tbl>
      <w:tblPr>
        <w:tblW w:w="10266" w:type="dxa"/>
        <w:jc w:val="left"/>
        <w:tblInd w:w="45" w:type="dxa"/>
        <w:tblLayout w:type="fixed"/>
        <w:tblCellMar>
          <w:top w:w="60" w:type="dxa"/>
          <w:left w:w="60" w:type="dxa"/>
          <w:bottom w:w="60" w:type="dxa"/>
          <w:right w:w="60" w:type="dxa"/>
        </w:tblCellMar>
        <w:tblLook w:val="0000"/>
      </w:tblPr>
      <w:tblGrid>
        <w:gridCol w:w="8424"/>
        <w:gridCol w:w="1841"/>
      </w:tblGrid>
      <w:tr>
        <w:trPr/>
        <w:tc>
          <w:tcPr>
            <w:tcW w:w="10265" w:type="dxa"/>
            <w:gridSpan w:val="2"/>
            <w:tcBorders/>
            <w:vAlign w:val="center"/>
          </w:tcPr>
          <w:p>
            <w:pPr>
              <w:pStyle w:val="Normal"/>
              <w:widowControl w:val="false"/>
              <w:spacing w:lineRule="auto" w:line="240" w:beforeAutospacing="1"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274" w:hRule="atLeast"/>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корпоративного секретар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щод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інформація про будь-які винагороди або компенсації, які </w:t>
            </w:r>
            <w:r>
              <w:rPr>
                <w:rFonts w:eastAsia="Times New Roman" w:cs="Times New Roman" w:ascii="Times New Roman" w:hAnsi="Times New Roman"/>
                <w:sz w:val="20"/>
                <w:szCs w:val="20"/>
                <w:lang w:val="uk-UA" w:eastAsia="ru-RU"/>
              </w:rPr>
              <w:t xml:space="preserve">мають бути </w:t>
            </w:r>
            <w:r>
              <w:rPr>
                <w:rFonts w:eastAsia="Times New Roman" w:cs="Times New Roman" w:ascii="Times New Roman" w:hAnsi="Times New Roman"/>
                <w:color w:val="000000"/>
                <w:sz w:val="20"/>
                <w:szCs w:val="20"/>
                <w:lang w:val="uk-UA" w:eastAsia="ru-RU"/>
              </w:rPr>
              <w:t>виплачені посадовим особам емітента в разі їх звільне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1"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про вчинення значних правочин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 xml:space="preserve">30. </w:t>
            </w:r>
            <w:r>
              <w:rPr>
                <w:rFonts w:eastAsia="Times New Roman" w:cs="Times New Roman" w:ascii="Times New Roman" w:hAnsi="Times New Roman"/>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tcPr>
          <w:p>
            <w:pPr>
              <w:pStyle w:val="Normal"/>
              <w:widowControl w:val="false"/>
              <w:spacing w:lineRule="auto" w:line="240" w:beforeAutospacing="1"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8424"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1"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Iнформацiю про одержанi лiцензiї на окремi види дiяльностi, iнформацiю щодо посади корпоративного секретаря (для акцiонерних товариств), iнформацiю про будь-якi винагороди або компенсацiї, якi мають бути виплаченi посадовим особам емiтента в разi їх звiльнення,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iнформацiю про забезпечення випуску боргових цiнних паперiв,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 вiдомостi про осiб, заiнтересованих у вчиненнi товариством правочинiв iз заiнтересованiстю, та обставини, iснування яких створює заiнтересованiсть, аудиторський звiт незалежного аудитора, наданий за результатами аудиту фiнансової звiтностi емiтента аудитором (аудиторською фiрмою),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водиться вiдповiдно до пункту 5 глави 4 роздiлу II "Положення про розкриття iнформацiї емiтентами цiнних паперiв" №2826 вiд 03.12.2013.</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Товариство послугами рейтингових агентств не користовувалося, визначення або поновлення рейтингової оцiнки емiтента або цiнних паперiв не здiйснювалося, рiвень кредитного рейтингу емiтента не визначав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Поточного рахунку в iноземнiй валютi Товариство не має.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Емiтент не приймає участi в iнших юридичних особах.</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iлiали або iнших вiдокремлених структурних пiдроздiлiв у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Данi щодо iнформацiї про засновникiв та/або учасникiв емiтента та вiдсоток акцiй (часток, паїв)  що є акцiонерами Товариства станом на 31.12.2020  року у Товариств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структурi капiтала емiтента вiдсутнє володiння акцiями iнших емiтент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Будь-якi судовi справи за яки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розглядаються позовнi вимоги у розмiрi на суму 1 та бiльше вiдсоткiв активiв емiтента або дочiрнього пiдприємства станом на початок звiтного року, стороною в яких виступає емiтент, його дочiрнi пiдприємства, посадовi особ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судовi справи, рiшення за якими набрало чинностi у звiтному роцi у емiтента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Штрафнi санкцiї, накладенi органами державної влади у звiтному перiодi на Товариство не наклад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мiн в iнформацiї про змiну акцiонерiв, яким належать голосуючi акцiї, розмiр пакета яких стає бiльшим, меншим або рiвним пороговому значенню пакета акцiй протягом звiтнього перiоду не вiдбувалос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У власностi працiвникiв емiтента акцiй у розмiрi понад 0,1 вiдсотка розмiру статутного капiталу такого емiтента не має.</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блiгацiї (будь-яких видiв), iпотечнi цiннi папери, похiднi цiннi папери, сертифiкати ФОН та будь-якi iншi цiннi папери, крiм акцiй, Товариством не розмi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актiв придбання Товариством власних акцiй за звiтний перiод не бул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наявнiсть у власностi працiвникiв емiтента цiнних паперiв (крiм акцiй) такого емiтента не наводиться у зв'язку з тим, що iншi цiннi папери, крiм акцiй, Товариством не розмiщували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а результатами звiтнього та попереднього року рiшення про виплату дивiдендiв не приймалося, виплата дивiдендiв не здiйснювала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собiвартiсть реалiзованої продукцiї, та iнформацiя про обсяги виробництва та реалiзацiї основних видiв продукцiї не заповнювались тому, що вид дiяльностi емiтента не класифiкується як переробна, добувна,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Фiнансова звiтнiсть складається вiдповiдно до П(С)Б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Iнформацiя про акцiонернi або корпоративнi договори, укладенi акцiонерами (учасниками) у емiтента вiдсутня.</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Будь-якi договори та/або правочини, умовою чинностi яких є незмiннiсть осiб, якi здiйснюють контроль над емiтентом не укладалися, тому вiдповiдна iнформацiя не наводиться.</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W w:w="9855" w:type="dxa"/>
        <w:jc w:val="left"/>
        <w:tblInd w:w="0" w:type="dxa"/>
        <w:tblLayout w:type="fixed"/>
        <w:tblCellMar>
          <w:top w:w="0" w:type="dxa"/>
          <w:left w:w="108" w:type="dxa"/>
          <w:bottom w:w="0" w:type="dxa"/>
          <w:right w:w="108" w:type="dxa"/>
        </w:tblCellMar>
        <w:tblLook w:val="01e0"/>
      </w:tblPr>
      <w:tblGrid>
        <w:gridCol w:w="1367"/>
        <w:gridCol w:w="900"/>
        <w:gridCol w:w="2660"/>
        <w:gridCol w:w="4927"/>
      </w:tblGrid>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ІОНЕРНЕ ТОВАРИСТВО "ЗАПОРІЖШЛЯХБУД"</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2. </w:t>
            </w:r>
            <w:r>
              <w:rPr>
                <w:rFonts w:eastAsia="Times New Roman" w:cs="Times New Roman" w:ascii="Times New Roman" w:hAnsi="Times New Roman"/>
                <w:sz w:val="20"/>
                <w:szCs w:val="20"/>
                <w:lang w:eastAsia="uk-UA"/>
              </w:rPr>
              <w:t>Скорочене найменування (за наявност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АТ "ЗАПОРІЖШЛЯХБУД"</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0.04.1995</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Запорiзька область</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753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7</w:t>
            </w:r>
          </w:p>
        </w:tc>
      </w:tr>
      <w:tr>
        <w:trPr>
          <w:trHeight w:val="397" w:hRule="atLeast"/>
        </w:trPr>
        <w:tc>
          <w:tcPr>
            <w:tcW w:w="985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2.11</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БУДІВНИЦТВО ДОРІГ І АВТОСТРАД</w:t>
            </w:r>
          </w:p>
        </w:tc>
      </w:tr>
      <w:tr>
        <w:trPr>
          <w:trHeight w:val="397" w:hRule="atLeast"/>
        </w:trPr>
        <w:tc>
          <w:tcPr>
            <w:tcW w:w="1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77.39</w:t>
            </w:r>
          </w:p>
        </w:tc>
        <w:tc>
          <w:tcPr>
            <w:tcW w:w="8487"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інших машин, устатковання та товарів. н. в. і. у.</w:t>
            </w:r>
          </w:p>
        </w:tc>
      </w:tr>
      <w:tr>
        <w:trPr/>
        <w:tc>
          <w:tcPr>
            <w:tcW w:w="226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58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45" w:type="dxa"/>
        <w:tblLayout w:type="fixed"/>
        <w:tblCellMar>
          <w:top w:w="60" w:type="dxa"/>
          <w:left w:w="60" w:type="dxa"/>
          <w:bottom w:w="60" w:type="dxa"/>
          <w:right w:w="60" w:type="dxa"/>
        </w:tblCellMar>
        <w:tblLook w:val="000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1)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МетаБанк"</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 xml:space="preserve">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13582</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 xml:space="preserve">3)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593135820000000026002864001</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4)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 xml:space="preserve"> </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uk-UA" w:eastAsia="uk-UA"/>
              </w:rPr>
              <w:t>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6)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IBAN</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н в органiзацiйнiй стуктурi Товариства в звiтному перiодi не вiдбувало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працівників облікового складу - 7 осіб. Середня численність позаштатних працівників - 0 осіб. Середня численність осіб, які працюють за сумісництвом - 1 особа. Чисельність працівників, які працюють на умовах неповного робочого часу (дня, тижня) - 0  осіб. Фонд оплати праці за 2020 рік склав 397,4 тис.грн. У 2020 році фонд оплати праці збільшився відносно попереднього звітного періоду на 14,0 тис.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ільну діяльність з іншими організаціями, підприємствами, установами емітент не провод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Товариства з боку третiх осiб протягом звiтного перiоду не надх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амортизації: прямолінійний. Метод оцінки вартості запасів: ФІФО. Метод облiку та оцiнки вартостi фiнансових iнвестицiй: Довгострокових та поточних фiнансових iнвестицiй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види продукції(послуг), за рахунок продажу яких емітент отримав 10 або більше відсотків доходу за звітний рік: надання послуги з оренди нежитлових примiщень пiд офiси та виробничi примiщення.Товарне виробництво на пiдпрємствi повнiстю вiдсутне.Обсяги виробництва у натуральному виразі та у грошовому виразі не наводиться, оскільки Товариство виробництвом не займається. Середні ціни за послугами оренди:приміщення під офіс -30,00грн/м2, складські та виробничі приміщення - 20-25 грн/м2,  місця для стоянки автотранспорту ,або складування ТМЦ під відкритим небом -10 грн/м2.  Сума виручки - 488,4 тис. грн. без ПДВ. Експорту немає. Частка експорту складає 0 %. Перспективні плани розвитку емітента: є розширення послуг по передачі вільних виробничих та офісних приміщень в оренду. Сезонні зміни істотно не впливають на діяльність підприємства. Основні ринки збуту: м.Запоріжжя. Основні клієнти: ТОВ "БК "Партнер -центр", ТОВ " Тір-Сервіс", ТОВ "Бревіс.". ФОП Сокол В.В. ,ФОП Лавріненко Ю.В., ФОП Булгаков А.А. Основні ризики в діяльності емітента: втрата орендарів, нестача інвестування. Заходи щодо зменшення ризиків та захисту своєї діяльності: пошуки нових орендарів. Заходи розширення виробництва та ринків збуту: емітент не займається виробництвом продукції. Канали збуту та методи продажу: емітент не займається виробництвом та продажем продукції. Джерела сировини: природних, антропогенних або техногенних речовин не має, бо емітент не займається виробництвом продукції. Доступність сировини, динаміка цін на сировину не наводиться, бо емітент не займається виробництвом продукції.Особливості стану розвитку галузі виробництва, в якій здійснює діяльність емітент: знаходиться в стані залежності від зовнішніх показників і носить нестабільний характер. Підприємство не впроваджує нові технології, товари. Положення емiтента на ринку: доля на ринку незначна. Конкуренцiя в галузi висока.Значних особливостей послуг підприємство немає. Перспективні плани розвитку: збільшення площ, що надаються в оренду, пошук нових орендарів. Кількість постачальників за основними видами сировини та матеріалів, що займають більше 10 % у загальному об'ємі постачання: емітент не займається виробництвом продукції. Емітент здійснює свою діяльність виключно на території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о основних активiв за останнi 5 рокiв на суму 147.5 тис. грн. Відчудженно основних активiв за останнi 5 рокiв на суму 2.1 тис. грн. Планiв щодо значних iнвестицiй або придбань, повязаних з господарською дiяльнiстю, Товариство не 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знаходяться за місцезнаходженням Товариства: 69083, Запорізька обл., місто Запоріжжя, вулиця Базова, будинок 9. Підприємство надає в оренду обладнання. Оренду основних засобів не здійснює. Протягом звітного періоду значних правочинів щодо об`єктів оренди не було. 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100%.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відсутність громадського транспорту, розбите дорожне покриття, знаходження поряд зі сміттєзвалищем - суттєво впливає на попит приміщень як на предмет оренди, так і як на предмет купівлі. Планів капітального будівництва, розширення або удосконалення основних засобів, Товариство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iстотних проблем, якi впливають на дiяльнiсть емiтента, належить: вiдсутнiсть достатнiх коштiв у споживачiв; нестача власних коштiв, чи iнвестора на реконструкцiю iснуючих основних засобiв, реорганiзацiю i подальший розвиток пiдприємства чи то в галузi дорожного будiвництва, чи в будь- якiй iншiй. Ступiнь залежностi вiд законодавчих або економiчних обмежень - висо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у своїй дiяльностi робить акцент на використаннi власних обiгових коштiв. Робочого капiталу достатньо. Оцiнка покращення шляхiв лiквiдностi фахiвцями емiтента не проводилас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Товариство не має укладених, але ще не виконаних договорів (контр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ратегія подальшої діяльності щонайменше на рік не передбачена на Товариств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Autospacing="1" w:afterAutospacing="1"/>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51" w:type="dxa"/>
        <w:jc w:val="left"/>
        <w:tblInd w:w="582" w:type="dxa"/>
        <w:tblLayout w:type="fixed"/>
        <w:tblCellMar>
          <w:top w:w="15" w:type="dxa"/>
          <w:left w:w="15" w:type="dxa"/>
          <w:bottom w:w="15" w:type="dxa"/>
          <w:right w:w="15" w:type="dxa"/>
        </w:tblCellMar>
        <w:tblLook w:val="0000"/>
      </w:tblPr>
      <w:tblGrid>
        <w:gridCol w:w="2977"/>
        <w:gridCol w:w="5102"/>
        <w:gridCol w:w="7372"/>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директор</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цур Олександр Михайл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та два члени наглядової ради</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наглядової ради Писанко Сергій Володимирович,член наглядової ради (заступник Голови наглядової ради) Гармаш Валерій Вікторович,член наглядової ради Коцур Михайло Петр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iзiйної комiсiї та два члени ревiзiйної комiсiї</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а Ревiзiйної комiсiї Давидова Наталя Фарітівна,член ревiзiйної комiсiї  Корольова Ірина Вікторівна,член ревiзiйної комiсiї Гудзь Валентина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які є власниками голосуючих акцій, мають право голосу та зареєстровані для участі у загальних зборів акціонерів</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що зареєструвалися  на річних загальних зборах 07.04.2020 р.: 5, Коцур Михайло Петрович, Коцур Олег Михайлович, Корольова Ірина Вікторівна, ТОВ "Міг Плюс", Гармаш Валерій Вікторович. 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4144" w:type="dxa"/>
        <w:jc w:val="left"/>
        <w:tblInd w:w="465" w:type="dxa"/>
        <w:tblLayout w:type="fixed"/>
        <w:tblCellMar>
          <w:top w:w="60" w:type="dxa"/>
          <w:left w:w="60" w:type="dxa"/>
          <w:bottom w:w="60" w:type="dxa"/>
          <w:right w:w="60" w:type="dxa"/>
        </w:tblCellMar>
        <w:tblLook w:val="0000"/>
      </w:tblPr>
      <w:tblGrid>
        <w:gridCol w:w="14144"/>
      </w:tblGrid>
      <w:tr>
        <w:trPr>
          <w:trHeight w:val="421" w:hRule="atLeast"/>
        </w:trPr>
        <w:tc>
          <w:tcPr>
            <w:tcW w:w="14144" w:type="dxa"/>
            <w:tcBorders/>
            <w:vAlign w:val="center"/>
          </w:tcPr>
          <w:tbl>
            <w:tblPr>
              <w:tblW w:w="12539" w:type="dxa"/>
              <w:jc w:val="left"/>
              <w:tblInd w:w="60" w:type="dxa"/>
              <w:tblLayout w:type="fixed"/>
              <w:tblCellMar>
                <w:top w:w="60" w:type="dxa"/>
                <w:left w:w="60" w:type="dxa"/>
                <w:bottom w:w="60" w:type="dxa"/>
                <w:right w:w="60" w:type="dxa"/>
              </w:tblCellMar>
              <w:tblLook w:val="0000"/>
            </w:tblPr>
            <w:tblGrid>
              <w:gridCol w:w="12539"/>
            </w:tblGrid>
            <w:tr>
              <w:trPr>
                <w:trHeight w:val="318" w:hRule="atLeast"/>
              </w:trPr>
              <w:tc>
                <w:tcPr>
                  <w:tcW w:w="12539"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rHeight w:val="273" w:hRule="atLeast"/>
              </w:trPr>
              <w:tc>
                <w:tcPr>
                  <w:tcW w:w="12539" w:type="dxa"/>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62" w:type="dxa"/>
        <w:jc w:val="left"/>
        <w:tblInd w:w="-127" w:type="dxa"/>
        <w:tblLayout w:type="fixed"/>
        <w:tblCellMar>
          <w:top w:w="15" w:type="dxa"/>
          <w:left w:w="15" w:type="dxa"/>
          <w:bottom w:w="15" w:type="dxa"/>
          <w:right w:w="15" w:type="dxa"/>
        </w:tblCellMar>
        <w:tblLook w:val="0000"/>
      </w:tblPr>
      <w:tblGrid>
        <w:gridCol w:w="567"/>
        <w:gridCol w:w="2268"/>
        <w:gridCol w:w="3207"/>
        <w:gridCol w:w="895"/>
        <w:gridCol w:w="2886"/>
        <w:gridCol w:w="992"/>
        <w:gridCol w:w="2871"/>
        <w:gridCol w:w="1774"/>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п</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 w:val="left" w:pos="214" w:leader="none"/>
              </w:tabs>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320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bookmarkStart w:id="1" w:name="10109"/>
            <w:bookmarkEnd w:id="1"/>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ік народження</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світа</w:t>
            </w:r>
          </w:p>
        </w:tc>
        <w:tc>
          <w:tcPr>
            <w:tcW w:w="992"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аж роботи (років)</w:t>
            </w:r>
          </w:p>
        </w:tc>
        <w:tc>
          <w:tcPr>
            <w:tcW w:w="287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 xml:space="preserve">Найменування підприємства, ідентифікаційний код юридичної особи та посада, яку займав </w:t>
            </w:r>
          </w:p>
        </w:tc>
        <w:tc>
          <w:tcPr>
            <w:tcW w:w="177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набуття повноважень та термін, на який обрано (призначено)</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иректо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цур Олександр Михайл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2</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АТ "ЗАПОРІЖШЛЯХБУ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45018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Заступник директора</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6.04.2017 5 років</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Розмiр виплаченої винагороди за 2020 рік  66405,27 тис. грн., в натуральнiй формi не виплачувалась. Непогашених судимостей за посадовi або корисливi злочини не має. Загальний стаж роботи 32 років. Попередні посади за останні 5 років: Заступник директора, індивідуальна трудова діяльність, директор. Особа не обіймає посади на інших підприємствах.</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Наглядової ради (представник акціонера)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Писанко Сергій Володими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6</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Собор Трей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457116</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их судимостей за посадовi або корисливi злочини не має. Загальний стаж роботи 33 рік. Посади, які особа обіймала протягом останніх 5 років: директор, консультант зовнішньоекономічної діяльності , Голова Наглядової ради. Обіймає посаду консультант зовнішньоекономічної діяльності Товариства з обмеженою відповідальністю "Укренержи холдинг" (код за ЄДРПОУ  38949190), місцезнаходження : 69013, Запорізька обл., місто Запоріжжя, вул. Базова, будинок 9.</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акціонер), Заступник Голови Наглядової ради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армаш Валерій Вікто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68</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3</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Майя i К"</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45018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иректо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их судимостей за посадовi або корисливi злочини не має. Загальний стаж роботи 33 рік. Посади, які особа обіймала протягом останніх п’яти років: директор, Заступник голови наглядової ради,Член Наглядової ради. Обіймає посаду директора на ТОВ "Майя i К"(код за ЄДРПОУ 03450181 ) за адресою 69013, Запорізька обл., місто Запоріжжя, вул. Базова, будинок 9. Обіймає посаду директора на ТОВ "Дипломат" (код за ЄДРПОУ 31051212), місцезнаходження : 69002, Запорізька обл., місто Запоріжжя, вул. Грязнова, буд. 45, кв. 56.</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Наглядової ради (акціонер)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цур Михайло Петрович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43</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0</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АТ"Запорiжшляхбу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45018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ровiдний спецiалiст</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их судимостей за посадовi або корисливi злочини не має. Загальний стаж роботи 50 років. Перелік попередніх посад за останні 5 років: Член Наглядової ради. Посади на інших підприємствах не обіймає.</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5</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олова Ревiзiйної комiсiї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Давидова Наталя Фаріті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77</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ОВ «Регіонфарм»</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6534494</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Головний бухгалте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их судимостей за посадовi або корисливi злочини не має. Загальний стаж роботи 27 років. Посади, які обіймалися за останні 5 років: головний бухгалтер. Обіймає посаду головного бухгалтера ТОВ «Регіонфарм» (код за ЄДРПОУ 36534494), місцезнаходження : 69013, Запорізька обл., місто Запоріжжя, вул. Базова, будинок 9.</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Ревізійної комісії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Корольова Ірина Вікторі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54</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АТ "Запорiжшляхбу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45018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спектор з кадрів</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 Непогашених судимостей за посадовi або корисливi злочини не має. Загальний стаж роботи 44 роки. Посади, які обіймалися за останні 5 років: Голова Ревізійної комісії. Посадова особа не обіймає посади на інших підприємствах.</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w:t>
            </w:r>
          </w:p>
        </w:tc>
        <w:tc>
          <w:tcPr>
            <w:tcW w:w="2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Член Ревізійної комісії                                                                             </w:t>
            </w:r>
          </w:p>
        </w:tc>
        <w:tc>
          <w:tcPr>
            <w:tcW w:w="32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Гудзь Валентина Олександрівна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945</w:t>
            </w:r>
          </w:p>
        </w:tc>
        <w:tc>
          <w:tcPr>
            <w:tcW w:w="28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Вища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44</w:t>
            </w:r>
          </w:p>
        </w:tc>
        <w:tc>
          <w:tcPr>
            <w:tcW w:w="28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АТ"Запорiжшляхбуд"</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3450181</w:t>
            </w:r>
          </w:p>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Інженер</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2.04.2019 3 роки</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Опис</w:t>
            </w:r>
          </w:p>
        </w:tc>
        <w:tc>
          <w:tcPr>
            <w:tcW w:w="14893"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инагороди, в тому числі у натуральній формі, за 2020 рік посадовій особі емітента не виплачувалась.Непогашених судимостей за посадовi або корисливi злочини не має. Загальний стаж роботи 44 роки. Посади, які особа обіймала протягом останніх п’яти років: Член Ревізійної комісії. Посади на інших підприємствах не обіймає.</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tblPr>
      <w:tblGrid>
        <w:gridCol w:w="2930"/>
        <w:gridCol w:w="4081"/>
        <w:gridCol w:w="2127"/>
        <w:gridCol w:w="1980"/>
        <w:gridCol w:w="2156"/>
        <w:gridCol w:w="2141"/>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 xml:space="preserve">Прізвище, ім'я, по батькові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08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цур Олександр Михайл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 (представник акціонер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исанко Сергій Володими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акціонер), Заступник Голови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армаш Валерій Вікт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6661337596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 (акціон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цур Михайло Пет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iзiйної комiсi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авидова Наталя Фаріт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рольова Ірина Вікто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удзь Валентина Олександр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419664268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стабiльностi та узгодженостi чинного законодавства та пiдзаконних нормативних документiв.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о - господарські показники діяльності Товариства мали негативну тенденцію в порівнянні з минулим роком. Основні зусилля були сконцетровані на збереження існуючої діяльності в рамках  оптимізації виробництва, ресурсозбереження, зниження витрат з перспективою отримання більшого економічного ефекту від діяльності Товариства в майбутньому.</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ab/>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ринковий ризик: зміни на ринку можуть істотно вплинути на активи/зобов'язання. Ринковий ризик складається з ризику процентної ставки і цінового ризику;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tab/>
        <w:t xml:space="preserve">кредитний ризик: товариство може зазнати збитків у разі невиконання фінансових зобов'язань контрагентами (дебітора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инковий ризик. Всі фінансові інструменти схильні до ринкового ризику - ризику того, що майбутні ринкові умови можуть знецінити інструмент. Підприємство піддається валютному ризику, тому що у звітному році здійснювало валютні операції і має валютні залишки та заборгованості.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Товариство має процентні фінансові зобов'язання, тому піддається ризику коливання процентних ставок.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Товариство має доступ до фінансування у достатньому обсязі.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Кредитний ризик. Підприємство схильне до кредитного ризику, який виражається як ризик того, що контрагент -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непередбачена зміна кон'юнктури внутрішнього і зовнішнього ринку;</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непередбачені дії конкурентів.</w:t>
      </w:r>
    </w:p>
    <w:p>
      <w:pPr>
        <w:pStyle w:val="Normal"/>
        <w:spacing w:lineRule="auto" w:line="240" w:beforeAutospacing="1" w:afterAutospacing="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Товариство в своїй діяльності не керується власним кодексом корпоративного управління.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ПРИВАТНОГО АКЦІОНЕРНОГО ТОВАРИСТВА "ЗАПОРІЖШЛЯХБУД "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ЗАПОРІЖШЛЯХБУД"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а. Будь-яка інша практика корпоративного управління не застосовується.</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105" w:type="dxa"/>
        <w:tblLayout w:type="fixed"/>
        <w:tblCellMar>
          <w:top w:w="60" w:type="dxa"/>
          <w:left w:w="60" w:type="dxa"/>
          <w:bottom w:w="60" w:type="dxa"/>
          <w:right w:w="60" w:type="dxa"/>
        </w:tblCellMar>
        <w:tblLook w:val="000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Річн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07.04.2020</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100</w:t>
            </w:r>
          </w:p>
        </w:tc>
      </w:tr>
    </w:tbl>
    <w:tbl>
      <w:tblPr>
        <w:tblW w:w="10148" w:type="dxa"/>
        <w:jc w:val="left"/>
        <w:tblInd w:w="0" w:type="dxa"/>
        <w:tblLayout w:type="fixed"/>
        <w:tblCellMar>
          <w:top w:w="0" w:type="dxa"/>
          <w:left w:w="108" w:type="dxa"/>
          <w:bottom w:w="0" w:type="dxa"/>
          <w:right w:w="108" w:type="dxa"/>
        </w:tblCellMar>
        <w:tblLook w:val="000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 встановлений Статутом та чинним законодавством термiн пропозицiй до проекту порядку денного не надходи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гальнi збори скликалися за iнiцiативою наглядової ради. Питання, що розглядалися на Загальних зборах, результати розгляду та прийнятi з них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1. Обрання голови та членiв лiчильної комiсiї зборiв, прийняття рiшення про припинення їх повноважен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Обрати лiчильну комiсiю у складi: Голова лiчильної комiсiї: Комiсаренко Вiктор Афанасiйович, член лiчильної комiсiї Глущенко Микола Миколайович, член лiчильної комiсiї Школовой Едуард Григорович. Припинити повноваження членiв лiчильної комiсiї пiсля виконання покладених на них обов'язкiв у повному обсяз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2. Затвердження порядку та способу засвiдчення бюлетеню для голосування на загальних зборах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Затвердити наступний порядок та спосiб засвiдчення бюлетеню для голосування: бюлетень для голосування засвiдчується печаткою Товариства; якщо бюлетень для голосування складається з кiлькох аркушiв, вiн повинен бути пронумерованим, прошнурованим та засвiдченим печаткою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3.Обрання голови, секретаря зборiв, затвердження порядку проведення загальних зборiв(регламенту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Обрати Головою зборiв Коцур Михайло Петрович, Секретарем зборiв Маркова Надiя Миколаївна. Затвердити наступний порядок проведення загальних зборiв (регламент зборiв): Оголошенняпитання порядку денного та проекту рiшення - 5 хвилин; Виступдоповiдача з питання порядку денного - 15 хвилин; Обговоренняпитання порядку денного та проекту рiшення (включаючизапитання, дебати та тощо)- 10 хвилин; Голосування з питань порядку денного - 5 хвилин; Голосування на зборахздiйснюється за принципом: одна голосуючаакцiя - один голос; Збори провести без перерв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4.Розгляд звiту Директора про результати фiнансово-господарської дiяльностi Товариства за 2019 рiк та його затвердження. Прийняття рiшення за наслiдками розгляду звiту Директор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звiт Директора про результати фiнансово-господарської дiяльностi Товариства за 2019 рiк. Роботу Директора Товариства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5.Розгляд звiту Наглядової ради Товариства за 2019 рiк та його затвердження. Прийняття рiшення за наслiдками розгляду звiту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звiт Наглядової ради Товариства за 2019 рiк. Роботу Наглядової ради Товариства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6.Розгляд звiту Ревiзiйної комiсiї Товариства за 2019 рiк та його затвердження. Прийняття рiшення за наслiдками розгляду звiту Ревiзiй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звiт Ревiзiйної комiсiї Товариства за 2019 рiк. Роботу Ревiзiйної комiсiї Товариства визнати задовiльною.</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7.Затвердження рiчного звiту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рiчний звiт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8. Затвердження порядку покриття збитку Товариства за 2019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Затвердити наступний порядок покриття збитку Товариства за 2019 рiк: покрити збиток отриманий Товариством у 2019 роцi за рахунок прибуткiв, що будуть отриманi Товариством у майбутньом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итання 9.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та надання повноважень на укладання таких правочин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Попередньо надати згоду на вчинення наступних значних правочинiв, якi можуть вчинятися товариством протягом не бiльш як одного року з дати прийняття такого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а оренди (сукупна гранична вартiсть до 240 тис.гр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акуплi-продажу (сукупна гранична вартiсть 200 тис.гр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договора на виконання робiт, послуг (сукупна гранична вартiсть 200 тис.гр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повноважити на укладання таких правочинiв Директора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позачерговi) загальнi збори акцiонерiв протягом 2020 року не скликалися та не проводилися. Осiб, якi б iнiцiювали проведення  позачергових загальних зборiв у 2020 роцi, не бу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Autospacing="1" w:afterAutospacing="1"/>
        <w:contextualSpacing/>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0" w:type="dxa"/>
        <w:tblLayout w:type="fixed"/>
        <w:tblCellMar>
          <w:top w:w="0" w:type="dxa"/>
          <w:left w:w="108" w:type="dxa"/>
          <w:bottom w:w="0" w:type="dxa"/>
          <w:right w:w="108" w:type="dxa"/>
        </w:tblCellMar>
        <w:tblLook w:val="01e0"/>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0" w:type="dxa"/>
        <w:tblLayout w:type="fixed"/>
        <w:tblCellMar>
          <w:top w:w="0" w:type="dxa"/>
          <w:left w:w="108" w:type="dxa"/>
          <w:bottom w:w="0" w:type="dxa"/>
          <w:right w:w="108" w:type="dxa"/>
        </w:tblCellMar>
        <w:tblLook w:val="01e0"/>
      </w:tblPr>
      <w:tblGrid>
        <w:gridCol w:w="6981"/>
        <w:gridCol w:w="1581"/>
        <w:gridCol w:w="1575"/>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w:t>
            </w:r>
            <w:r>
              <w:rPr>
                <w:rFonts w:eastAsia="Times New Roman" w:cs="Times New Roman" w:ascii="Times New Roman" w:hAnsi="Times New Roman"/>
                <w:bCs/>
                <w:sz w:val="20"/>
                <w:szCs w:val="20"/>
                <w:lang w:val="uk-UA" w:eastAsia="uk-UA"/>
              </w:rPr>
              <w:t>відсотками голосуючих акцій</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0" w:type="dxa"/>
        <w:tblLayout w:type="fixed"/>
        <w:tblCellMar>
          <w:top w:w="0" w:type="dxa"/>
          <w:left w:w="108" w:type="dxa"/>
          <w:bottom w:w="0" w:type="dxa"/>
          <w:right w:w="108" w:type="dxa"/>
        </w:tblCellMar>
        <w:tblLook w:val="01e0"/>
      </w:tblPr>
      <w:tblGrid>
        <w:gridCol w:w="1284"/>
        <w:gridCol w:w="5697"/>
        <w:gridCol w:w="1581"/>
        <w:gridCol w:w="1575"/>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у звітному році ?</w:t>
      </w:r>
    </w:p>
    <w:tbl>
      <w:tblPr>
        <w:tblW w:w="10137" w:type="dxa"/>
        <w:jc w:val="left"/>
        <w:tblInd w:w="0" w:type="dxa"/>
        <w:tblLayout w:type="fixed"/>
        <w:tblCellMar>
          <w:top w:w="0" w:type="dxa"/>
          <w:left w:w="108" w:type="dxa"/>
          <w:bottom w:w="0" w:type="dxa"/>
          <w:right w:w="108" w:type="dxa"/>
        </w:tblCellMar>
        <w:tblLook w:val="01e0"/>
      </w:tblPr>
      <w:tblGrid>
        <w:gridCol w:w="1284"/>
        <w:gridCol w:w="5710"/>
        <w:gridCol w:w="1568"/>
        <w:gridCol w:w="1575"/>
      </w:tblGrid>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агальні збори  у 2020 році не скликались.</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color w:val="000000"/>
          <w:sz w:val="27"/>
          <w:szCs w:val="27"/>
          <w:shd w:fill="FFFFFF" w:val="clear"/>
          <w:lang w:eastAsia="uk-UA"/>
        </w:rPr>
      </w:pPr>
      <w:r>
        <w:rPr>
          <w:rFonts w:eastAsia="Times New Roman" w:cs="Times New Roman" w:ascii="Times New Roman" w:hAnsi="Times New Roman"/>
          <w:color w:val="000000"/>
          <w:sz w:val="27"/>
          <w:szCs w:val="27"/>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color w:val="000000"/>
          <w:sz w:val="20"/>
          <w:szCs w:val="20"/>
          <w:shd w:fill="FFFFFF" w:val="clear"/>
          <w:lang w:val="uk-UA" w:eastAsia="uk-UA"/>
        </w:rPr>
        <w:t>У разі скликання позачергових загальних зборів зазначаються їх ініціатори:</w:t>
      </w:r>
    </w:p>
    <w:tbl>
      <w:tblPr>
        <w:tblW w:w="10137" w:type="dxa"/>
        <w:jc w:val="left"/>
        <w:tblInd w:w="0" w:type="dxa"/>
        <w:tblLayout w:type="fixed"/>
        <w:tblCellMar>
          <w:top w:w="0" w:type="dxa"/>
          <w:left w:w="108" w:type="dxa"/>
          <w:bottom w:w="0" w:type="dxa"/>
          <w:right w:w="108" w:type="dxa"/>
        </w:tblCellMar>
        <w:tblLook w:val="01e0"/>
      </w:tblPr>
      <w:tblGrid>
        <w:gridCol w:w="1773"/>
        <w:gridCol w:w="4997"/>
        <w:gridCol w:w="1582"/>
        <w:gridCol w:w="1785"/>
      </w:tblGrid>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rFonts w:eastAsia="Times New Roman" w:cs="Times New Roman" w:ascii="Times New Roman" w:hAnsi="Times New Roman"/>
                <w:bCs/>
                <w:color w:val="000000"/>
                <w:sz w:val="20"/>
                <w:szCs w:val="20"/>
                <w:shd w:fill="FFFFFF" w:val="clear"/>
                <w:lang w:eastAsia="uk-UA"/>
              </w:rPr>
              <w:t>голосуючих</w:t>
            </w:r>
            <w:r>
              <w:rPr>
                <w:rFonts w:eastAsia="Times New Roman" w:cs="Times New Roman" w:ascii="Times New Roman" w:hAnsi="Times New Roman"/>
                <w:bCs/>
                <w:color w:val="000000"/>
                <w:sz w:val="20"/>
                <w:szCs w:val="20"/>
                <w:shd w:fill="FFFFFF" w:val="clear"/>
                <w:lang w:val="uk-UA" w:eastAsia="uk-UA"/>
              </w:rPr>
              <w:t xml:space="preserve"> акцій товари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агальні збори у 2020 році не скликалися.</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агальні збори у 2020 році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фактів скликання, але непроведення річних (чергових) загальних зборів у 2020 році, не було</w:t>
      </w:r>
    </w:p>
    <w:p>
      <w:pPr>
        <w:pStyle w:val="Normal"/>
        <w:numPr>
          <w:ilvl w:val="0"/>
          <w:numId w:val="0"/>
        </w:numPr>
        <w:spacing w:lineRule="auto" w:line="240" w:before="0" w:after="0"/>
        <w:outlineLvl w:val="2"/>
        <w:rPr>
          <w:rFonts w:ascii="Times New Roman" w:hAnsi="Times New Roman" w:eastAsia="Times New Roman" w:cs="Times New Roman"/>
          <w:b/>
          <w:b/>
          <w:color w:val="000000"/>
          <w:sz w:val="20"/>
          <w:szCs w:val="20"/>
          <w:shd w:fill="FFFFFF" w:val="clear"/>
          <w:lang w:eastAsia="uk-UA"/>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фактів скликання, але непроведення позачергових  загальних зборів у 2020 році, не було</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лад наглядової ради (за наявності)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4950" w:type="pct"/>
        <w:jc w:val="left"/>
        <w:tblInd w:w="0" w:type="dxa"/>
        <w:tblLayout w:type="fixed"/>
        <w:tblCellMar>
          <w:top w:w="0" w:type="dxa"/>
          <w:left w:w="108" w:type="dxa"/>
          <w:bottom w:w="0" w:type="dxa"/>
          <w:right w:w="108" w:type="dxa"/>
        </w:tblCellMar>
        <w:tblLook w:val="0000"/>
      </w:tblPr>
      <w:tblGrid>
        <w:gridCol w:w="3731"/>
        <w:gridCol w:w="854"/>
        <w:gridCol w:w="864"/>
        <w:gridCol w:w="4372"/>
      </w:tblGrid>
      <w:tr>
        <w:trPr/>
        <w:tc>
          <w:tcPr>
            <w:tcW w:w="3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 наглядової ради</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eastAsia="ru-RU"/>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Писанко Сергій Володимирович </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Голова наглядової ради організовує її роботу, скликає засідання наглядової ради та головує на них, здійснює інші повноваження, передбачені цим Статутом та Положенням пре наглядову раду. </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діяти в інтересах Товариства, добросовісно, розумно та не перевищувати своїх повноважен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ов'язок діяти добросовісно і розумно означає необхідність проявляти сумлінність, обачливість та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виконувати рішення, прийняті загальними зборами акціонерів та наглядовою радою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особисто брати участь у загальних зборах акціонерів, засіданнях наглядової ради. Завчасноповідомляти про неможливість участі у загальних зборах акціонерів Товариства та засіданнях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дотримуватися встановлених у Товаристві правил та процедур щодо укладання правочинів, у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дотримуватися всіх встановлених у Товаристві правил, пов'язаних із режимом обігу, безпекита збереження інформації з обмеженим доступом. Не розголошувати конфіденційну та інсайдерськуінформацію, яка стала відомою у зв'язку із виконанням функцій члена наглядової ради, особам, які немають доступу до такої інформації, а також використовувати її у своїх інтересах або в інтересах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своєчасно надавати загальним зборам акціонерів, наглядовій раді повну і точну інформацію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ступник голови Наглядової ради Гармаш Валерій Віктор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діяти в інтересах Товариства, добросовісно, розумно та не перевищувати своїх повноважен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ов'язок діяти добросовісно і розумно означає необхідність проявляти сумлінність, обачливість та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виконувати рішення, прийняті загальними зборами акціонерів та наглядовою радою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особисто брати участь у загальних зборах акціонерів, засіданнях наглядової ради. Завчасноповідомляти про неможливість участі у загальних зборах акціонерів Товариства та засіданнях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дотримуватися встановлених у Товаристві правил та процедур щодо укладання правочинів, у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дотримуватися всіх встановлених у Товаристві правил, пов'язаних із режимом обігу, безпекита збереження інформації з обмеженим доступом. Не розголошувати конфіденційну та інсайдерськуінформацію, яка стала відомою у зв'язку із виконанням функцій члена наглядової ради, особам, які немають доступу до такої інформації, а також використовувати її у своїх інтересах або в інтересах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своєчасно надавати загальним зборам акціонерів, наглядовій раді повну і точну інформацію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 Коцур Михайло Петрович</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и наглядової ради зобов'язан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w:t>
              <w:tab/>
              <w:t>діяти в інтересах Товариства, добросовісно, розумно та не перевищувати своїх повноважень.</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бов'язок діяти добросовісно і розумно означає необхідність проявляти сумлінність, обачливість таналежну обережність, які були б у особи на такій посаді за подібних обставин;</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w:t>
              <w:tab/>
              <w:t>керуватися у своїй діяльності чинним законодавством України, Статутом Товариства, Положенням, іншими внутрішніми документами 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w:t>
              <w:tab/>
              <w:t>виконувати рішення, прийняті загальними зборами акціонерів та наглядовою радоюТовариства;</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w:t>
              <w:tab/>
              <w:t>особисто брати участь у загальних зборах акціонерів, засіданнях наглядової ради. Завчасноповідомляти про неможливість участі у загальних зборах акціонерів Товариства та засіданняхнаглядової ради із зазначенням причини відсутності;</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w:t>
              <w:tab/>
              <w:t>дотримуватися встановлених у Товаристві правил та процедур щодо укладання правочинів, учиненні яких є заінтересованість (конфлікт інтересів);</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6)</w:t>
              <w:tab/>
              <w:t>дотримуватися всіх встановлених у Товаристві правил, пов'язаних із режимом обігу, безпекита збереження інформації з обмеженим доступом. Не розголошувати конфіденційну та інсайдерськуінформацію, яка стала відомою у зв'язку із виконанням функцій члена наглядової ради, особам, які немають доступу до такої інформації, а також використовувати її у своїх інтересах або в інтересахтретіх осіб;</w:t>
            </w:r>
          </w:p>
          <w:p>
            <w:pPr>
              <w:pStyle w:val="Normal"/>
              <w:widowControl w:val="false"/>
              <w:spacing w:lineRule="auto" w:line="240" w:beforeAutospacing="1" w:afterAutospacing="1"/>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7)</w:t>
              <w:tab/>
              <w:t>своєчасно надавати загальним зборам акціонерів, наглядовій раді повну і точну інформаціюпро діяльність та фінансовий стан Товариства.</w:t>
            </w:r>
          </w:p>
          <w:p>
            <w:pPr>
              <w:pStyle w:val="Normal"/>
              <w:widowControl w:val="false"/>
              <w:spacing w:lineRule="auto" w:line="240" w:beforeAutospacing="1"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ind w:left="-142" w:hanging="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Всі члени Наглядової ради не є незалежними член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исанко Сергій Володимирович - обирався до складу Наглядової ради, як представник акціонер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Гармаш Валерій Вікторович - обирався до складу Наглядової ради, як акціоне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Коцур Михайло Петрович - обирався до складу Наглядової ради, як акціонер.</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Наглядової ради та загальний опис прийнятих на н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 1/2020 від 14.02.2020 року: Прийнято рішення про скликання річних загальних зборів акціонерів на 07.04.2020 року. Затвердили проект порядку денного Загальних зборів. Визначили дату, на яку складається перелік акціонерів, які мають бути повідомлення про проведення Загальних зборів. Визначили спосіб повідомлення акціонерів про проведення загальних зборів. Визначили дату складання переліку акціонерів, які мають право на учать у Загальних зборах. Затвердили проекти рішень з питань проекту порядку денного Загальних зборів. Обрали членів реєстраційної комісії та сформували тимчасову лічильну комісію. Визначили особу, відповідальну за порядок ознайомлення акціонерів з документами стосовно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2/2020 від 02.03.2020 року: Затвердили Повідомлення про проведення загальних зборів.</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3/2020 від 20.03.2020 року: Затвердили порядок денного Загальних зборів та форму і текст бюлетенів для голосування.</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4/2020 від 22.04.2020 року: Затвердили річну інформацію Товариства, розкриття якої передбачено Законом України "Про цінні папери та фондовий ринок" та Положенням про розкриття інформації емітентами цінних паперів №2826 від 03.12.2013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Засідання №5/2020 від 28.09.2020 року: Прийнято рішення ухвалити інформацію про стан поточних справ на підприємстві. Затвердили план роботи Товариства на осінньозимовий період за доповіддю Директора про стан справ на підприємств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color w:val="000000"/>
          <w:sz w:val="20"/>
          <w:szCs w:val="20"/>
          <w:lang w:val="en-US" w:eastAsia="uk-UA"/>
        </w:rPr>
        <w:t>Засідання №6/2020 від 25.12.2020 року: Прийняли рішення про обрання аудиторської фірми для проведення аудиту річної фінансової звітності за 2020 рік. Визначили умови договору та встановили розмір оплати його послуг.</w:t>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numPr>
          <w:ilvl w:val="0"/>
          <w:numId w:val="0"/>
        </w:numPr>
        <w:spacing w:lineRule="auto" w:line="240" w:before="0" w:after="0"/>
        <w:ind w:left="-98" w:hanging="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оцедури, що застосовуються при прийнятті наглядовою радою рішень: : організаційною  формою роботи наглядової ради є засідання. Засідання Наглядової ради скликаються за ініціативою Голови наглядової ради  або на вимогу члена  наглядової ради, ревізійної комісії, Директора. Засідання наглядової ради проводяться в міру *необхідності, але на рідше одногу разу на квартал. Засідання наглядової ради є правомочним, якщо в ньому бере участь більше половини її складу. Рішення наглядової ради приймаються простою більшістю голосів членів наглядової ради, які беріть участь у засіданні та мають право голосу. На засіданні наглядової ради кожний член наглядової ради має один голос. Рішення  Наглядової ради приймається простою більшістю голосів членів присутніх на засіданні, при рівному розподілі голосів, голос Головуючого на засіданні Наглядової ради є вирішальним.</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Визначення, як діяльність наглядової ради зумовила зміни у фінансово-господарській діяльності товариства: Наглядова рада не готує  інформацію про свою діяльність, оскільки для приватних акціонерних товариств це не є обов'язковим. Відповідно визначення  як діяльність наглядової ради зумовила зміни у фінансово-господарській діяльності Товариства не здійснювалося. Наглядова рада приймала рішення, що належать до її компетенції згідно закону та Статуту, що безумовно суттєво вплинуло на фінансово-господарську діяльність Товариств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омітети  в  складі  наглядової  ради (за наявності) </w:t>
      </w:r>
    </w:p>
    <w:tbl>
      <w:tblPr>
        <w:tblW w:w="10131" w:type="dxa"/>
        <w:jc w:val="left"/>
        <w:tblInd w:w="0" w:type="dxa"/>
        <w:tblLayout w:type="fixed"/>
        <w:tblCellMar>
          <w:top w:w="0" w:type="dxa"/>
          <w:left w:w="108" w:type="dxa"/>
          <w:bottom w:w="0" w:type="dxa"/>
          <w:right w:w="108" w:type="dxa"/>
        </w:tblCellMar>
        <w:tblLook w:val="01e0"/>
      </w:tblPr>
      <w:tblGrid>
        <w:gridCol w:w="1802"/>
        <w:gridCol w:w="573"/>
        <w:gridCol w:w="1289"/>
        <w:gridCol w:w="1329"/>
        <w:gridCol w:w="5137"/>
      </w:tblGrid>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ерсональний склад комітетів</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r>
        <w:trPr>
          <w:trHeight w:val="284"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3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н</w:t>
            </w:r>
          </w:p>
        </w:tc>
      </w:tr>
    </w:tbl>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0"/>
          <w:szCs w:val="20"/>
          <w:lang w:eastAsia="uk-UA"/>
        </w:rPr>
        <w:t>Чи проведені засідання комітетів наглядової ради, загальний опис прийнятих на них рішень</w:t>
      </w:r>
      <w:r>
        <w:rPr>
          <w:rFonts w:eastAsia="Times New Roman" w:cs="Times New Roman" w:ascii="Times New Roman" w:hAnsi="Times New Roman"/>
          <w:b/>
          <w:sz w:val="20"/>
          <w:szCs w:val="20"/>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Cs/>
          <w:sz w:val="20"/>
          <w:szCs w:val="20"/>
          <w:lang w:val="uk-UA" w:eastAsia="uk-UA"/>
        </w:rPr>
        <w:t>Комітетів не створено . Оцінка роботи комітетів не проводилася</w:t>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Комітетів не створено . Оцінка роботи комітетів не проводилася</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4a0"/>
      </w:tblPr>
      <w:tblGrid>
        <w:gridCol w:w="1667"/>
        <w:gridCol w:w="846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Інформація про діяльність наглядової ради та оцінка її робот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 4.2 Положення про Наглядову раду:Член наглядової ради не може одночасно бути членом виконавчого органу та/або ревізором Товариства.</w:t>
            </w:r>
          </w:p>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 4.3 Положення про Наглядову раду:Особи, яким згідно із чинним законодавством України заборонено обіймати посади в органах управління господарських товариств, не можуть входити до складу наглядової ради.</w:t>
            </w:r>
          </w:p>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П. 9.45 Статуту: Членом наглядової ради може бути лише фізична особа. Член наглядової ради не може бути одночасно Директором та/або членом ревізійної комісії Товариства. До складу наглядової ради обираються акціонери або особи, які представляють їхні інтереси (представники акціонерів), та/або незалежні директори. </w:t>
            </w:r>
          </w:p>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Autospacing="1" w:afterAutospacing="1"/>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en-US" w:eastAsia="ru-RU"/>
        </w:rPr>
        <w:t>Склад</w:t>
      </w:r>
      <w:r>
        <w:rPr>
          <w:rFonts w:eastAsia="Times New Roman" w:cs="Times New Roman" w:ascii="Times New Roman" w:hAnsi="Times New Roman"/>
          <w:b/>
          <w:color w:val="000000"/>
          <w:sz w:val="20"/>
          <w:szCs w:val="20"/>
          <w:lang w:val="uk-UA" w:eastAsia="ru-RU"/>
        </w:rPr>
        <w:t xml:space="preserve"> виконавчого орган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179" w:type="dxa"/>
        <w:jc w:val="left"/>
        <w:tblInd w:w="-127" w:type="dxa"/>
        <w:tblLayout w:type="fixed"/>
        <w:tblCellMar>
          <w:top w:w="15" w:type="dxa"/>
          <w:left w:w="15" w:type="dxa"/>
          <w:bottom w:w="15" w:type="dxa"/>
          <w:right w:w="15" w:type="dxa"/>
        </w:tblCellMar>
        <w:tblLook w:val="0000"/>
      </w:tblPr>
      <w:tblGrid>
        <w:gridCol w:w="4496"/>
        <w:gridCol w:w="5682"/>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ерсональний склад виконавчого органу</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иректор Коцур Олександр Михайлович</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повідно до чинної редакції Статуту Товариства,Директор є одноосібним виконавчим органомТовариства, який здійснює управління поточноюдіяльністю Товариства. Директор є підзвітним загальним зборам і наглядовій раді, організовуєвиконання їх рішень.До компетенції (функціональних обов’язків) Директораналежить вирішення всіх питань, пов’язаних зкерівництвом поточною діяльністю Товариства, крімпитань, що належать до виключної компетенціїзагальних зборів та наглядової ради.До компетенції Директора належить: - розробка проектів річного бюджету, бізнес-планів,програм фінансово-господарської діяльностіТовариства; - розробка та затвердження поточних фінансовогосподарських планів і оперативних завдань Товариствата забезпечення їх реалізації; - організація ведення бухгалтерського обліку тазвітності Товариства. Складання та надання наглядовіраді квартальних та річних звітів Товариства до їхоприлюднення та (або) подання на розгляд загальнихзборів акціонерів; - розробка штатного розкладу та затвердження правилвнутрішнього трудового розпорядку, посадовихінструкцій та посадових окладів працівниківТовариства; - розпорядження майном Товариства для забезпеченняйого поточної діяльності з урахуванням обмежень,передбачених Статутом та чинним законодавством; - здійснення у відношенні працівників Товариства прав та обов’язків роботодавця, що передбаченізаконодавством України; - встановлення цін та тарифів на послуги та продукціюТовариства- вирішення інших питань діяльності Товариства, щонеобхідні для досягнення цілей діяльності Товариствата забезпечення його нормальної роботи згідно дозаконодавства України та Статуту.</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137" w:type="dxa"/>
        <w:jc w:val="left"/>
        <w:tblInd w:w="0" w:type="dxa"/>
        <w:tblLayout w:type="fixed"/>
        <w:tblCellMar>
          <w:top w:w="0" w:type="dxa"/>
          <w:left w:w="108" w:type="dxa"/>
          <w:bottom w:w="0" w:type="dxa"/>
          <w:right w:w="108" w:type="dxa"/>
        </w:tblCellMar>
        <w:tblLook w:val="04a0"/>
      </w:tblPr>
      <w:tblGrid>
        <w:gridCol w:w="2942"/>
        <w:gridCol w:w="719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формація про комітети та проведені засідання виконавчого органу не наводиться, оскільки виконавчий орган одноосібний. </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ректор одноосібно приймає рішення в межа власної компетенції та повноважень. Рішення Директора оформлюються у вигляді наказів або розпоряджень.</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зультати роботи виконавчого органу не оцінювалися, визначення, як діяльність виконавчого органу зумовила зміни у фінансово-господарській діяльності товариства не здійснювалося. Виконавчий орган приймає в межах своєї компетенції всі необхідні рішення для забезпечення поточної діяльності Товариства рішення, що безпосередньо суттєво впливає на фінансово-господарську діяльність Товариства. Даних, які б свідчили про некомпетентність або неефективність виконавчого органу, немає.</w:t>
            </w:r>
          </w:p>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цінка роботи виконавчого органу не здійснювалас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Відповідно до чинної редакції Статуту Товариства, НАГЛЯДОВА РАДА Товариства є органом,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виконавчого органу.</w:t>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Служби з внутрішнього контролю та управління ризиками не створено. Менеджмент приймає рішення з мінімізації ризиків, спираючись на власні знання та досвід, та застосовуючи наявні ресурси.</w:t>
      </w:r>
    </w:p>
    <w:p>
      <w:pPr>
        <w:pStyle w:val="Normal"/>
        <w:numPr>
          <w:ilvl w:val="0"/>
          <w:numId w:val="0"/>
        </w:numPr>
        <w:spacing w:lineRule="auto" w:line="240" w:before="0" w:after="0"/>
        <w:outlineLvl w:val="2"/>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0" w:type="dxa"/>
        <w:tblLayout w:type="fixed"/>
        <w:tblCellMar>
          <w:top w:w="0" w:type="dxa"/>
          <w:left w:w="108" w:type="dxa"/>
          <w:bottom w:w="0" w:type="dxa"/>
          <w:right w:w="108" w:type="dxa"/>
        </w:tblCellMar>
        <w:tblLook w:val="01e0"/>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у емісію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val="en-US" w:eastAsia="uk-UA"/>
        </w:rPr>
        <w:t>Так</w:t>
      </w:r>
      <w:r>
        <w:rPr>
          <w:rFonts w:eastAsia="Times New Roman" w:cs="Times New Roman" w:ascii="Times New Roman" w:hAnsi="Times New Roman"/>
          <w:bCs/>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5 відсотків та більше голосуючих акці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0" w:type="dxa"/>
        <w:tblLayout w:type="fixed"/>
        <w:tblCellMar>
          <w:top w:w="0" w:type="dxa"/>
          <w:left w:w="108" w:type="dxa"/>
          <w:bottom w:w="0" w:type="dxa"/>
          <w:right w:w="108" w:type="dxa"/>
        </w:tblCellMar>
        <w:tblLook w:val="01e0"/>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незалежного аудитора ( аудиторської фірми ) ?</w:t>
      </w:r>
    </w:p>
    <w:tbl>
      <w:tblPr>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В 2020 році Товариству надавалися аудиторські послуги - виконання завдання з надання впевненості, що не є аудитом чи оглядом історичної фінансової інформації - щодо Звіту про корпоративне управління емітента за 2019 рі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0" w:type="dxa"/>
        <w:tblLayout w:type="fixed"/>
        <w:tblCellMar>
          <w:top w:w="0" w:type="dxa"/>
          <w:left w:w="108" w:type="dxa"/>
          <w:bottom w:w="0" w:type="dxa"/>
          <w:right w:w="108" w:type="dxa"/>
        </w:tblCellMar>
        <w:tblLook w:val="01e0"/>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Autospacing="1" w:afterAutospacing="1"/>
        <w:jc w:val="center"/>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b/>
          <w:color w:val="000000"/>
          <w:sz w:val="28"/>
          <w:szCs w:val="28"/>
          <w:lang w:val="uk-UA" w:eastAsia="ru-RU"/>
        </w:rPr>
        <w:t>6) перелік осіб, які прямо або опосередковано є власниками значного пакета акцій емітента</w:t>
      </w:r>
    </w:p>
    <w:tbl>
      <w:tblPr>
        <w:tblW w:w="10206" w:type="dxa"/>
        <w:jc w:val="left"/>
        <w:tblInd w:w="15" w:type="dxa"/>
        <w:tblLayout w:type="fixed"/>
        <w:tblCellMar>
          <w:top w:w="15" w:type="dxa"/>
          <w:left w:w="15" w:type="dxa"/>
          <w:bottom w:w="15" w:type="dxa"/>
          <w:right w:w="15" w:type="dxa"/>
        </w:tblCellMar>
        <w:tblLook w:val="0000"/>
      </w:tblPr>
      <w:tblGrid>
        <w:gridCol w:w="539"/>
        <w:gridCol w:w="4564"/>
        <w:gridCol w:w="3118"/>
        <w:gridCol w:w="1984"/>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КОМПАНІЯ "АЛЬПІН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4818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3.043565</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АРИСТВО З ОБМЕЖЕНОЮ ВІДПОВІДАЛЬНІСТЮ "МІГ ПЛЮС"</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880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1.640687</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Autospacing="1" w:afterAutospacing="1"/>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15" w:type="dxa"/>
        <w:tblLayout w:type="fixed"/>
        <w:tblCellMar>
          <w:top w:w="15" w:type="dxa"/>
          <w:left w:w="15" w:type="dxa"/>
          <w:bottom w:w="15" w:type="dxa"/>
          <w:right w:w="15" w:type="dxa"/>
        </w:tblCellMar>
        <w:tblLook w:val="0000"/>
      </w:tblPr>
      <w:tblGrid>
        <w:gridCol w:w="2267"/>
        <w:gridCol w:w="1986"/>
        <w:gridCol w:w="4393"/>
        <w:gridCol w:w="1418"/>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0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6372</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2.10.2014</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Cs/>
                <w:sz w:val="20"/>
                <w:szCs w:val="20"/>
                <w:lang w:val="uk-UA" w:eastAsia="uk-UA"/>
              </w:rPr>
              <w:t>Відповідно до 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гідно з п.11.1 Статуту, Посадові особи органів Товариства - Голова та члени наглядової ради, ревізійної комісії, Директор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43 Статуту, Наглядова рада обирається загальними зборами у кількості 3 членів строком на 3 роки. До складу Наглядової ради входять Голова наглядової ради та член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 9.44 Статуту, Рішення щодо обрання членів наглядової ради приймається загальними зборами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Відповідно до п.9.3 Статуту, припинення повноважень членів наглядової ради, за винятком випадків, встановлених законом, є виключною компетенцією загальних зборів акціонерів.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54 Статуту, Загальні збори можуть прийняти рішення про дострокове припинення повноважень членів наглядової ради та одночасне обрання нових членів з будь-яких підстав,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прийняття загальними зборами рішення про незадовільну оцінку діяльності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 разі виявлення фактів перевищення повноважень, або інших порушень з боку наглядової ради, що спричинило збитки Товариств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иявлення фактів 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 інших випадках, визначених загальними збора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Без рішення загальних зборів повноваження члена наглядової ради  припиняю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за його бажанням за умови письмового повідомлення про це Товариства за два тижн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 разі неможливості виконання обов'язків члена наглядової ради за станом здоров'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в разі смерті, визнання його недієздатним, обмежено дієздатним, безвісно відсутнім, померл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59 Статуту, Директор обирається загальними зборами акціонерів простою більшістю голосів акціонерів, які зареєструвалися для участі у загальних зборах та є власниками голосуючих з цього питання акцій, терміном на 5 р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64 Статуту, повноваження директора припиняються за рішенням загальних зборів з одночасним прийняттям рішення про призначення Директора або особи, яка тимчасово здійснюватиме його повноваж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ідставами для припинення повноважень можуть бути згода сторін; закінчення строку дії контракту; переведення директора за його згодою на інше підприємство, установу, організацію, або перехід на виборну посаду; інші підстави, передбачені законодавством України, а також контрактом, укладеним з Директор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має право відсторонити від виконання повноважень Д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о вирішення загальними зборами питання про припинення повноважень Директора наглядова рада зобов'язана призначити особу, яка тимчасово здійснюватиме повноваження Директора, та скликати позачергові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66 Статуту, Ревізійна комісія обирається загальними зборами у кількості 3 членів строком на 5 років. До складу ревізійної комісії входить голова ревізійної комісії та два член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ревізійної комісії обираються шляхом кумулятивного голосування. 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ідповідно до п.9.76 Статуту,Загальні збори  акціонерів  можуть прийняти рішення про дострокове  припинення повноважень членів ревізійної  комісії з будь-яких підстав,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o власне  бажання члена (членів)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o подання   наглядової ради про недобросовісне здійснення прав та виконання обов'язків  членом(членами)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o інші випадки, визначені  трудовим, цивільним  законодавством або рішенням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ро  дострокове  припинення  повноважень членів  ревізійної комісії прийматися тільки  стосовно  всіх членів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ГЛЯДОВА РАДА (п.3.1, п.7.1 Положення про наглядову ра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отримувати справедливу винагороду та компенсаційні виплати за виконання функцій члена наглядової рад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Голова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1) організ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5)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6) підтримує постійні контакти із іншими органами та посадовими особами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7) протягом підписує від імені Товариства контракт з Директором Товариства.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п.9.60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Директор  без довіреності діє від імені Товариства згідно Статуту та чинного законодавства, в тому числ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чиняє правочини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еде від імені Товариства листува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має право першого підпису під фінансовими та іншими документ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має право видавати довіреності на здійснення певних дій від імен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ідкриває у банківських установах розрахункові та інші рахунк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ідписує всі правочини, що укладаються Товариством, при наявності рішення про їх укладання відповідного орган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идає та підписує накази та розпорядження, що є обов'язковими для виконання всіма працівниками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представляє інтереси Товариства у відносинах з державними й іншими органами, підприємствами, установами та організаціям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РЕВІЗІЙНА КОМІСІЯ (п.9.69 Стату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евізійна комісія для реалізації своїх функцій має прав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итребувати у Товариства документи стосовно фінансово-господарської діяльності Товари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имагати скликання засідань наглядової ради   та позачергових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носити пропозиції до порядку денного загальних збо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вимагати від працівників Товариства пояснень з питань, що віднесені до компетенції ревізійної коміс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здійснювати інші дії, передбачені Статутом та чинним законодавство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Члени ревізійної комісії мають право бути присутнім на загальних зборах та брати участь в обговоренні питань порядку денного з правом дорадчого голосу, в разі коли вони не є акціонерами. Члени ревізійної комісії мають право брати участь у засіданнях наглядової ради у випадках, передбачених Статутом та чинним законодавством.</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10) </w:t>
      </w:r>
      <w:r>
        <w:rPr>
          <w:rFonts w:eastAsia="Times New Roman" w:cs="Times New Roman" w:ascii="Times New Roman" w:hAnsi="Times New Roman"/>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Емітентом було залучено аудиторську фірму ТОВ "АЙПІО-АУДИТ" (код ЄДРПОУ 36201704), якою висловлено думку щодо інформації, зазначеної у розділах V-IX Звіту про корпоративне управління, а також перевірено інформацію, зазначену в розділах I-IV. Нижче наведено витяг зі Звіту  незалежного аудитора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ЗАПОРІЖШЛЯХБУД" за  2020 рік, в якому сформульовано висновок аудитор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снова для висновку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V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ЗАПОРІЖШЛЯХБУД"за 2020 рік нами не проводилась. Однак, в Товаристві функцію внутрішнього контролю та управління ризиками здійснюєменеджмент та ревізійна комісія, якіприймають рішення з мінімізації ризиків, спираючись на власні знання та досвід, та застосовуючи наявні ресурси, іякимми висловлюємо довіру. Можливий вплив невиявлених викривлень, якщо такі є, може бути суттєвим, проте не всеохоплюючи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иконали завдання з надання обґрунтованої впевненості відповідно до МСЗНВ3000.Нашу відповідальність згідно  з цим стандартом викладено врозділі "Відповідальність аудитора за виконання завдання з надання обґрунтованої впевненості" нашого звіту. Ми є незалежними по відношенню до ПрАТ "ЗАПОРІЖШЛЯХБУД" згідно з Кодексом етики професійних бухгалтерів Ради з міжнародних стандартів етики для бухгалтерів ("КодексРМСЕБ") та етичними вимогами,застосовними в Україні до нашого завдання з надання впевненост іщо до інформації Звіту про корпоративне управління,а також виконали інші обов'язки з етики відповідно до цих вимог та Кодексу РМСЕБ.</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важаємо,що отримані нами аудиторські докази є достатніми і прийнятними для використання їх як основи для нашого висновку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исновок із застереженням</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виконали завдання з надання обґрунтованої впевненості що до інформації Звіту про корпоративне управління ПРИВАТНОГО АКЦІОНЕРНОГО ТОВАРИСТВА "ЗАПОРІЖШЛЯХБУД",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що закінчився 31 грудня 2020 ро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 нашу думку, за винятком впливу питання, описаного в розділі "Основа для висновку із застереженням" нашого звіту, інформація Звіту про корпоративне управління (розділи V-IX),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Інша інформаці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правлінський персонал ПрАТ "ЗАПОРІЖШЛЯХБУД" несе відповідальність за іншу інформацію, яка включається до Річної інформації емітента цінних паперів (річного звіту) за 2020р., а також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ш висновок щодо інформації Звіту про корпоративне управління (розділи V-IX) не поширюється на іншу інформацію, і ми не надаємо висновок збудь-яким рівнем впевненості що до такої 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У зв'язку з виконанням завдання нашою відповідальністю згідно вимог частини 3 статті 401 ЗаконуУкраїни "Про цінні папери та фондовий ринок" є перевірка іншої інформації Звіту про корпоративне управління (розділи І - ІV)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розділи V-IX)  виконувались запити управлінському персоналу Товариства та аналітичні процедур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Звіт незалежного аудитора складено "15" квітня 2021 р.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Cambria" w:hAnsi="Cambria" w:eastAsia="Cambria" w:cs="Cambria"/>
                <w:b/>
                <w:b/>
                <w:bCs/>
                <w:sz w:val="24"/>
                <w:szCs w:val="24"/>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465" w:type="dxa"/>
        <w:tblLayout w:type="fixed"/>
        <w:tblCellMar>
          <w:top w:w="60" w:type="dxa"/>
          <w:left w:w="60" w:type="dxa"/>
          <w:bottom w:w="60" w:type="dxa"/>
          <w:right w:w="60" w:type="dxa"/>
        </w:tblCellMar>
        <w:tblLook w:val="0000"/>
      </w:tblPr>
      <w:tblGrid>
        <w:gridCol w:w="3587"/>
        <w:gridCol w:w="1429"/>
        <w:gridCol w:w="3302"/>
        <w:gridCol w:w="1737"/>
        <w:gridCol w:w="1762"/>
        <w:gridCol w:w="1821"/>
        <w:gridCol w:w="1791"/>
      </w:tblGrid>
      <w:tr>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eastAsia="uk-UA"/>
              </w:rPr>
              <w:t>Ідентифікаційний код юридичної особи</w:t>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КОМПАНIЯ "АЛЬПIНА"</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481880</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9002 Запорiзька область  мiсто Запорiжжя вул. Гоголя, буд.70</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581</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3.043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958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35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ТОВАРИСТВО З ОБМЕЖЕНОЮ ВIДПОВIДАЛЬНIСТЮ "МIГ ПЛЮС</w:t>
            </w:r>
          </w:p>
        </w:tc>
        <w:tc>
          <w:tcPr>
            <w:tcW w:w="14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3880423</w:t>
            </w:r>
          </w:p>
        </w:tc>
        <w:tc>
          <w:tcPr>
            <w:tcW w:w="33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Україна 69068 Запорiзька область  мiсто Запорiжжя вул. 8-го Березня буд.56, кв. 57а</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2559</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81.64068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225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за наявності)  фізичної особи</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8"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Cambria"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widowControl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42140</w:t>
            </w:r>
          </w:p>
        </w:tc>
        <w:tc>
          <w:tcPr>
            <w:tcW w:w="17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94.6842525979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14214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285" w:type="dxa"/>
        <w:tblLayout w:type="fixed"/>
        <w:tblCellMar>
          <w:top w:w="60" w:type="dxa"/>
          <w:left w:w="60" w:type="dxa"/>
          <w:bottom w:w="60" w:type="dxa"/>
          <w:right w:w="60" w:type="dxa"/>
        </w:tblCellMar>
        <w:tblLook w:val="0000"/>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font247" w:hAnsi="font247" w:eastAsia="font247" w:cs="font247"/>
                <w:color w:val="4F81BD"/>
                <w:kern w:val="2"/>
                <w:sz w:val="28"/>
                <w:szCs w:val="28"/>
                <w:lang w:val="uk-UA"/>
              </w:rPr>
            </w:pPr>
            <w:r>
              <w:rPr>
                <w:rFonts w:eastAsia="font247"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285" w:type="dxa"/>
        <w:tblLayout w:type="fixed"/>
        <w:tblCellMar>
          <w:top w:w="60" w:type="dxa"/>
          <w:left w:w="60" w:type="dxa"/>
          <w:bottom w:w="60" w:type="dxa"/>
          <w:right w:w="60" w:type="dxa"/>
        </w:tblCellMar>
        <w:tblLook w:val="0000"/>
      </w:tblPr>
      <w:tblGrid>
        <w:gridCol w:w="3729"/>
        <w:gridCol w:w="2551"/>
        <w:gridCol w:w="2483"/>
        <w:gridCol w:w="3220"/>
        <w:gridCol w:w="3478"/>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я проста бездокументарна іменн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2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а та обов'язки акціонерів Товариства визначаються Законом України "Про акціонерні товариства" та Статутом</w:t>
            </w:r>
          </w:p>
        </w:tc>
        <w:tc>
          <w:tcPr>
            <w:tcW w:w="34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жною простою акцією Товариства її власнику – акціонеру надається однакова сукупність прав, включаючи права на: 1) участь в управлінні Товариством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 Акціонери Товариства, власники простих акцій, також мають наступні права: 1) переважне право на придбання акцій при здійсненні Товариством емісії акцій (крім випадку прийняття загальними зборами рішення про невикористання такого права), що реалізується у порядку, передбаченому законодавством України; 2) право вимагати викупу належних їм акцій Товариством у випадках, передбачених чинним законодавством України та цим Статутом; 3) право укладати між собою договори, предметом яких є реалізація акціонерами прав на акції та/або прав за акціями, передбачених законодавством, Статутом та іншими внутрішніми документами Товариства (далі - договір між акціонерами). 4) інші права, встановлені цим Статутом та чинним законодавством України. Акціонери Товариства зобов’язані: 1) дотримуватися Статуту, інших внутрішніх документів Товариства; 2) виконувати рішення загальних зборів, інших органів Товариства; 3) виконувати свої зобов’язання перед Товариством, у тому числі пов’язані з майновою участю; 4) оплачувати акції у розмірі, в порядку та засобами, що передбачені цим Статутом; 5) не розголошувати комерційну таємницю та конфіденційну інформацію про діяльність Товариства; 6) нести інші обов’язки, встановлені цим Статутом та чинним законодавством України.</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I</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6.04.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9/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Cхідне територіальне управління НКЦПФ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89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0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753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Акції Товариства не торгуються на організаційно оформлених ринках. На зовнішніх ринках торгівля акціями Товариства не здійснюється.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tblPr>
      <w:tblGrid>
        <w:gridCol w:w="1242"/>
        <w:gridCol w:w="1842"/>
        <w:gridCol w:w="2050"/>
        <w:gridCol w:w="2140"/>
        <w:gridCol w:w="2142"/>
        <w:gridCol w:w="2142"/>
        <w:gridCol w:w="2142"/>
        <w:gridCol w:w="2140"/>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6.04.20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9/08/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18996</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012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753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7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7" w:type="dxa"/>
        <w:tblLayout w:type="fixed"/>
        <w:tblCellMar>
          <w:top w:w="60" w:type="dxa"/>
          <w:left w:w="60" w:type="dxa"/>
          <w:bottom w:w="60" w:type="dxa"/>
          <w:right w:w="60" w:type="dxa"/>
        </w:tblCellMar>
        <w:tblLook w:val="000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0" w:type="dxa"/>
        <w:tblLayout w:type="fixed"/>
        <w:tblCellMar>
          <w:top w:w="0" w:type="dxa"/>
          <w:left w:w="108" w:type="dxa"/>
          <w:bottom w:w="0" w:type="dxa"/>
          <w:right w:w="108" w:type="dxa"/>
        </w:tblCellMar>
        <w:tblLook w:val="01e0"/>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83.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23.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83.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23.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7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6.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7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16.4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9.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9.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4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4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683.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23.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83.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23.2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Термiни використання ОЗ (за основними групами):будівлі та споруди -не менше 20 років, машини та обладнання - 5 років, інші - не менше 12 років. Умови користування основних засобiв в задовiльному станi. Основнi засоби за усiма групами використовуються за призначенням.Орендованих основних засобiв не має. Первiсна вартiсть основних засобiв на початок звiтного перiоду 2893,7 тис.грн., на кiнець звiтногоперiоду 2893,7 тис.грн. Ступiнь зносу основних засобiв на початок звiтного перiоду 76,37%, на кiнець звiтного перiоду 78,46%. Ступiньвикористання основних засобiв 95%. Сума нарахованого зносу на початок звiтного перiоду 2209,8 тис. грн, на кiнець звiтного перiоду 2270,5 тис. грн. Обмежень на використання майна немає. Суттєвих змін у вартості основних засобів немає.</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1"/>
        <w:tblW w:w="9828" w:type="dxa"/>
        <w:jc w:val="left"/>
        <w:tblInd w:w="0" w:type="dxa"/>
        <w:tblLayout w:type="fixed"/>
        <w:tblCellMar>
          <w:top w:w="0" w:type="dxa"/>
          <w:left w:w="108" w:type="dxa"/>
          <w:bottom w:w="0" w:type="dxa"/>
          <w:right w:w="108" w:type="dxa"/>
        </w:tblCellMar>
        <w:tblLook w:val="01e0"/>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97.6</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927.1</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7.5</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7.5</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7.5</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7.5</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397.6 тис.грн. ) більше скоригованого статутного капіталу(37.5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0.8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67.1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 та забезпече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01.2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 та забезпече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289.1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До iнших зобовязань (101,2 тис. грн.) належать: кредиторська заборгованiсть за товари, роботи, послуги, за розрахунками зi страхування та з оплати працi,довгостроковi зобов'зання,iншi поточнi забов'язання.</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КЦІОНЕРНЕ ТОВАРИСТВО КОМЕРЦІЙНИЙ БАНК "ПРИВАТБАНК"</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иват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436057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УКРАЇНА  місто Київ вулиця Грушевського, будинок 1 Д</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Е №263148</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аціональна комісія з цінних паперів та фондового ринку</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2.06.201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7896614</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67896614</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депозитарної установ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Вид послуг, які надає особа- депозитарні послуги депозитарної установи.</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ічне акціонерне товариство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107 УКРАЇНА  м.Київ вул.Тропініна, 7-г</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Рішення № 2092</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10.201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63 04 0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63 04 0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іяльність центрального депозитарі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2"/>
        <w:gridCol w:w="6609"/>
      </w:tblGrid>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ІДПОВІДАЛЬНІСТЮ "АЙПІО-АУДИТ"</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6201704</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69006 УКРАЇНА  місто Запоріжжя вулиця Незалежної України, будинок 6, кімната 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4222</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7.11.2008</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61-222-11-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61-222-11-40</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 (аудиторськa фiрмa), якa надає аудиторськi послуги емiтенту</w:t>
            </w:r>
          </w:p>
        </w:tc>
      </w:tr>
      <w:tr>
        <w:trPr/>
        <w:tc>
          <w:tcPr>
            <w:tcW w:w="3312"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9"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Особа надає аудиторські послуги щодо аудиту звіту про корпоративне управління у 2021 році, за звітній 2020 рік та надавала такі послуги у 2020 році, за звітній 2019 рік.</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У "Агентство з розвитку інфраструктури фондового ринку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органiзацiя (установа, заклад)</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юрид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1676262</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УКРАЇНА  м.Київ вул. Бориса Грінченка, 3, поверх 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DR/00002/ARM</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НКЦПФ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8.02.2019</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87-56-7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іяльність з оприлюднення регульованої інформації від імені учасників фондового ринку</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дання звітності до НКЦПФР (ліцензія DR/00002/APМ від 18.02.2019) та оприлюднення регульованої інформації (ліцензія DR/00001/APA від 18.02.2019)</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eastAsia="ru-RU"/>
        </w:rPr>
        <w:t>СУБ'ЄКТА МАЛОГО ПІДПРИЄМНИЦТВА</w:t>
      </w:r>
    </w:p>
    <w:tbl>
      <w:tblPr>
        <w:tblW w:w="10065" w:type="dxa"/>
        <w:jc w:val="left"/>
        <w:tblInd w:w="-34" w:type="dxa"/>
        <w:tblLayout w:type="fixed"/>
        <w:tblCellMar>
          <w:top w:w="0" w:type="dxa"/>
          <w:left w:w="108" w:type="dxa"/>
          <w:bottom w:w="0" w:type="dxa"/>
          <w:right w:w="108" w:type="dxa"/>
        </w:tblCellMar>
        <w:tblLook w:val="00a0"/>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1</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ЗАПОРІЖШЛЯХБУД"</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3450181</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Запорiзька область</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101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5"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7</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69083 Запорiзька область  мiсто Запорiжжя вулиця Схiдна, будинок 9 (061) 213-00-49</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7" w:type="dxa"/>
            <w:tcBorders/>
          </w:tcPr>
          <w:p>
            <w:pPr>
              <w:pStyle w:val="Normal"/>
              <w:widowControl w:val="false"/>
              <w:spacing w:before="0" w:after="200"/>
              <w:rPr/>
            </w:pPr>
            <w:r>
              <w:rPr/>
            </w:r>
          </w:p>
        </w:tc>
      </w:tr>
    </w:tbl>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20 р.</w:t>
      </w:r>
      <w:r>
        <w:rPr>
          <w:rFonts w:eastAsia="Times New Roman" w:cs="Times New Roman" w:ascii="Times New Roman" w:hAnsi="Times New Roman"/>
          <w:b/>
          <w:bCs/>
          <w:color w:val="000000"/>
          <w:lang w:eastAsia="ru-RU"/>
        </w:rPr>
        <w:t xml:space="preserve"> </w:t>
      </w:r>
    </w:p>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tbl>
      <w:tblPr>
        <w:tblpPr w:vertAnchor="text" w:horzAnchor="page" w:leftFromText="180" w:rightFromText="180" w:tblpX="7610" w:tblpY="17"/>
        <w:tblW w:w="2693" w:type="dxa"/>
        <w:jc w:val="left"/>
        <w:tblInd w:w="108" w:type="dxa"/>
        <w:tblLayout w:type="fixed"/>
        <w:tblCellMar>
          <w:top w:w="0" w:type="dxa"/>
          <w:left w:w="108" w:type="dxa"/>
          <w:bottom w:w="0" w:type="dxa"/>
          <w:right w:w="108" w:type="dxa"/>
        </w:tblCellMar>
        <w:tblLook w:val="00a0"/>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p>
      <w:pPr>
        <w:pStyle w:val="Normal"/>
        <w:widowControl w:val="false"/>
        <w:spacing w:lineRule="auto" w:line="240" w:before="0" w:after="0"/>
        <w:ind w:left="360" w:hanging="0"/>
        <w:jc w:val="center"/>
        <w:rPr>
          <w:rFonts w:ascii="Times New Roman" w:hAnsi="Times New Roman" w:eastAsia="Times New Roman" w:cs="Times New Roman"/>
          <w:b/>
          <w:b/>
          <w:bCs/>
          <w:lang w:val="uk-UA" w:eastAsia="ru-RU"/>
        </w:rPr>
      </w:pPr>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23.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89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93.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209.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270.5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8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23.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8</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2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3.5</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4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86.7</w:t>
            </w:r>
          </w:p>
        </w:tc>
      </w:tr>
    </w:tbl>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r>
        <w:br w:type="page"/>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spacing w:lineRule="auto" w:line="240" w:before="0" w:after="0"/>
        <w:ind w:firstLine="567"/>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7.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8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59.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2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7.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5.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6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240" w:before="0" w:after="0"/>
              <w:ind w:firstLine="527"/>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04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86.7</w:t>
            </w:r>
          </w:p>
        </w:tc>
      </w:tr>
    </w:tbl>
    <w:p>
      <w:pPr>
        <w:pStyle w:val="Normal"/>
        <w:widowControl w:val="false"/>
        <w:spacing w:lineRule="auto" w:line="240" w:before="0" w:after="0"/>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uk-UA" w:eastAsia="ru-RU"/>
        </w:rPr>
        <w:t xml:space="preserve"> </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за рік 2020</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N 2-м</w:t>
      </w:r>
    </w:p>
    <w:tbl>
      <w:tblPr>
        <w:tblW w:w="3202" w:type="dxa"/>
        <w:jc w:val="left"/>
        <w:tblInd w:w="6629" w:type="dxa"/>
        <w:tblLayout w:type="fixed"/>
        <w:tblCellMar>
          <w:top w:w="0" w:type="dxa"/>
          <w:left w:w="108" w:type="dxa"/>
          <w:bottom w:w="0" w:type="dxa"/>
          <w:right w:w="108" w:type="dxa"/>
        </w:tblCellMar>
        <w:tblLook w:val="00a0"/>
      </w:tblPr>
      <w:tblGrid>
        <w:gridCol w:w="2158"/>
        <w:gridCol w:w="1043"/>
      </w:tblGrid>
      <w:tr>
        <w:trPr>
          <w:trHeight w:val="190" w:hRule="atLeast"/>
        </w:trPr>
        <w:tc>
          <w:tcPr>
            <w:tcW w:w="2158" w:type="dxa"/>
            <w:tcBorders/>
          </w:tcPr>
          <w:p>
            <w:pPr>
              <w:pStyle w:val="Normal"/>
              <w:widowControl w:val="false"/>
              <w:spacing w:lineRule="auto" w:line="240" w:before="0" w:after="0"/>
              <w:ind w:firstLine="567"/>
              <w:jc w:val="both"/>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spacing w:lineRule="auto" w:line="240" w:before="0" w:after="0"/>
        <w:ind w:firstLine="567"/>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40" w:type="dxa"/>
        <w:tblLayout w:type="fixed"/>
        <w:tblCellMar>
          <w:top w:w="0" w:type="dxa"/>
          <w:left w:w="40" w:type="dxa"/>
          <w:bottom w:w="0" w:type="dxa"/>
          <w:right w:w="40" w:type="dxa"/>
        </w:tblCellMar>
        <w:tblLook w:val="00a0"/>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79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9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0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10.4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97.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813.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627.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1023.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1025.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6.3</w:t>
            </w:r>
          </w:p>
        </w:tc>
      </w:tr>
    </w:tbl>
    <w:p>
      <w:pPr>
        <w:pStyle w:val="Normal"/>
        <w:widowControl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spacing w:lineRule="auto" w:line="240" w:before="0" w:after="0"/>
        <w:jc w:val="both"/>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73" w:type="dxa"/>
        <w:jc w:val="left"/>
        <w:tblInd w:w="0" w:type="dxa"/>
        <w:tblLayout w:type="fixed"/>
        <w:tblCellMar>
          <w:top w:w="0" w:type="dxa"/>
          <w:left w:w="108" w:type="dxa"/>
          <w:bottom w:w="0" w:type="dxa"/>
          <w:right w:w="108" w:type="dxa"/>
        </w:tblCellMar>
        <w:tblLook w:val="01e0"/>
      </w:tblPr>
      <w:tblGrid>
        <w:gridCol w:w="2943"/>
        <w:gridCol w:w="2765"/>
        <w:gridCol w:w="4465"/>
      </w:tblGrid>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Коцур Олександр Михайлович</w:t>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 передбачено</w:t>
            </w:r>
          </w:p>
        </w:tc>
      </w:tr>
      <w:tr>
        <w:trPr/>
        <w:tc>
          <w:tcPr>
            <w:tcW w:w="2943"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widowControl w:val="false"/>
        <w:spacing w:lineRule="auto" w:line="240" w:before="0" w:after="0"/>
        <w:ind w:firstLine="567"/>
        <w:rPr>
          <w:rFonts w:ascii="Arial Narrow" w:hAnsi="Arial Narrow" w:eastAsia="Times New Roman" w:cs="Arial Narrow"/>
          <w:lang w:eastAsia="ru-RU"/>
        </w:rPr>
      </w:pPr>
      <w:r>
        <w:rPr>
          <w:rFonts w:eastAsia="Times New Roman" w:cs="Arial Narrow" w:ascii="Arial Narrow" w:hAnsi="Arial Narrow"/>
          <w:lang w:eastAsia="ru-RU"/>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sz w:val="27"/>
          <w:szCs w:val="27"/>
          <w:lang w:val="uk-UA" w:eastAsia="uk-UA"/>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Офіційна позиції осіб, які здійснюють управлінські функції та підписують річну інформацію емітента щодо річної інформації, в особі Директора Коцур Олександра Михайловича:1) Річна фінансова звітність ПРИВАТНОГО АКЦІОНЕРНОГО ТОВАРИСТВА "ЗАПОРІЖШЛЯХБУД"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ЗАПОРІЖШЛЯХБУД"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XIX</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0080" w:type="dxa"/>
        <w:jc w:val="left"/>
        <w:tblInd w:w="15" w:type="dxa"/>
        <w:tblLayout w:type="fixed"/>
        <w:tblCellMar>
          <w:top w:w="15" w:type="dxa"/>
          <w:left w:w="15" w:type="dxa"/>
          <w:bottom w:w="15" w:type="dxa"/>
          <w:right w:w="15" w:type="dxa"/>
        </w:tblCellMar>
        <w:tblLook w:val="0000"/>
      </w:tblPr>
      <w:tblGrid>
        <w:gridCol w:w="1455"/>
        <w:gridCol w:w="2655"/>
        <w:gridCol w:w="5970"/>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7.04.202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прийняття рішення про попереднє надання згоди на вчинення значних правочинів                                                                                                                                                                    </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font247">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5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c284b"/>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
    <w:name w:val="Сетка таблицы1"/>
    <w:basedOn w:val="a1"/>
    <w:rsid w:val="003c284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4</Pages>
  <Words>15906</Words>
  <Characters>90667</Characters>
  <CharactersWithSpaces>106361</CharactersWithSpaces>
  <Paragraphs>2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7:00Z</dcterms:created>
  <dc:creator>admin</dc:creator>
  <dc:description/>
  <dc:language>en-US</dc:language>
  <cp:lastModifiedBy>admin</cp:lastModifiedBy>
  <dcterms:modified xsi:type="dcterms:W3CDTF">2021-04-2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